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65pt;margin-top:-46.4pt;width:64.5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337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530860</wp:posOffset>
                </wp:positionV>
                <wp:extent cx="39617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……………. </w:t>
                              <w:tab/>
                              <w:t>Classe :…………</w:t>
                              <w:tab/>
                              <w:t>Date :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8.45pt;mso-wrap-distance-left:9.05pt;mso-wrap-distance-right:9.05pt;mso-wrap-distance-top:0pt;mso-wrap-distance-bottom:0pt;margin-top:-41.8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……………. </w:t>
                        <w:tab/>
                        <w:t>Classe :…………</w:t>
                        <w:tab/>
                        <w:t>Date :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GE ET TECHNOLOGI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m de l’entreprise ou vous avez fait votre stage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bien y avait il d’appareils électriques (branchées sur une prise 220V)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nner le nom de deux appareils électriques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bien y avait il de machines à moteur (électrique ou thermique)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nner le nom de deux machines à moteur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bien y avait il d’ordinateurs 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elle est l’utilisation du (ou des) ordinateur(s)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Qu’avez vous appris en technologie lors de ce stag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5:00Z</dcterms:created>
  <dc:creator>fg</dc:creator>
  <dc:description/>
  <dc:language>en-US</dc:language>
  <cp:lastModifiedBy>GUNTHER</cp:lastModifiedBy>
  <dcterms:modified xsi:type="dcterms:W3CDTF">2008-05-07T14:55:00Z</dcterms:modified>
  <cp:revision>2</cp:revision>
  <dc:subject/>
  <dc:title/>
</cp:coreProperties>
</file>