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-357505</wp:posOffset>
                </wp:positionV>
                <wp:extent cx="43808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Attention : ne pas écrire ce qui est soulig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32.95pt;mso-wrap-distance-left:9.05pt;mso-wrap-distance-right:9.05pt;mso-wrap-distance-top:0pt;mso-wrap-distance-bottom:0pt;margin-top:-28.1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Attention : ne pas écrire ce qui est soulig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ci est un exemple de la présentation d’une entreprise vous pouvez le mod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Nom de l’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725</wp:posOffset>
            </wp:positionH>
            <wp:positionV relativeFrom="paragraph">
              <wp:posOffset>25400</wp:posOffset>
            </wp:positionV>
            <wp:extent cx="1866265" cy="135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2953" t="27357" r="34430" b="4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ituation :</w:t>
      </w:r>
    </w:p>
    <w:p>
      <w:pPr>
        <w:pStyle w:val="TextBodyInden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27965</wp:posOffset>
                </wp:positionV>
                <wp:extent cx="323850" cy="3143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4pt;margin-top:17.95pt;width:25.45pt;height:24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Dans quel pays, dans quel département et enfin dans quelle vill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7625</wp:posOffset>
                </wp:positionV>
                <wp:extent cx="2181225" cy="295275"/>
                <wp:effectExtent l="1270" t="279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.75pt" to="406.8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24765</wp:posOffset>
                </wp:positionV>
                <wp:extent cx="1761490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us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0.95pt;mso-wrap-distance-left:9.05pt;mso-wrap-distance-right:9.05pt;mso-wrap-distance-top:0pt;mso-wrap-distance-bottom:0pt;margin-top:1.9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de l’us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Retraitcorpsdetexte2"/>
        <w:ind w:left="6372" w:hanging="0"/>
        <w:rPr>
          <w:u w:val="single"/>
        </w:rPr>
      </w:pPr>
      <w:r>
        <w:rPr>
          <w:u w:val="single"/>
        </w:rPr>
        <w:t>(cette photo est un exemple pris sur Internet grâce au site pagesjaunes.fr)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Activité :</w:t>
      </w:r>
    </w:p>
    <w:p>
      <w:pPr>
        <w:pStyle w:val="Normal"/>
        <w:spacing w:lineRule="auto" w:line="480"/>
        <w:ind w:left="360" w:hanging="0"/>
        <w:rPr/>
      </w:pPr>
      <w:r>
        <w:rPr/>
        <w:t>Décrire ici ce que fait cette entreprise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>Le personnel et son rôle :</w:t>
      </w:r>
    </w:p>
    <w:p>
      <w:pPr>
        <w:pStyle w:val="Normal"/>
        <w:ind w:left="357" w:hanging="0"/>
        <w:rPr/>
      </w:pPr>
      <w:r>
        <w:rPr/>
        <w:t xml:space="preserve">Nombre d’employés : 6 </w:t>
      </w:r>
      <w:r>
        <w:rPr>
          <w:u w:val="single"/>
        </w:rPr>
        <w:t>(donner ici le nombre des employés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2440</wp:posOffset>
                </wp:positionH>
                <wp:positionV relativeFrom="paragraph">
                  <wp:posOffset>15875</wp:posOffset>
                </wp:positionV>
                <wp:extent cx="3029585" cy="20770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077200"/>
                          <a:chOff x="0" y="0"/>
                          <a:chExt cx="3029760" cy="2077200"/>
                        </a:xfrm>
                      </wpg:grpSpPr>
                      <wps:wsp>
                        <wps:cNvSpPr txBox="1"/>
                        <wps:spPr>
                          <a:xfrm>
                            <a:off x="753120" y="0"/>
                            <a:ext cx="1181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r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. lllll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4863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2944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560" y="1019160"/>
                            <a:ext cx="1104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f d’équ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82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296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29560"/>
                            <a:ext cx="8668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é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é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yé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7840" y="8294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88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961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é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25pt;width:238.55pt;height:163.55pt" coordorigin="4744,25" coordsize="4771,3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0;top:25;width:18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rec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. lllll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5,791" to="6845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0,1331" to="8284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5;top:1630;width:17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f d’équi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0,1331" to="8300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5,2066" to="8645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4;top:2276;width:136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é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é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yé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9,1331" to="6303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0,1346" to="545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4;top:1765;width:15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éta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Organigramme de la société :</w:t>
        <w:tab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(vous pouvez préciser ce que fait</w:t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  <w:t>chacun des employés de l’entreprise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Histoire de l’entreprise :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n quelle année a-t-elle été crée ? Quels ont été les changements (lieu, employés, machine…)</w:t>
      </w:r>
    </w:p>
    <w:p>
      <w:pPr>
        <w:pStyle w:val="Normal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7465</wp:posOffset>
            </wp:positionH>
            <wp:positionV relativeFrom="paragraph">
              <wp:posOffset>34925</wp:posOffset>
            </wp:positionV>
            <wp:extent cx="1257300" cy="1257300"/>
            <wp:effectExtent l="0" t="0" r="0" b="0"/>
            <wp:wrapNone/>
            <wp:docPr id="7" name="alte_baeckere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te_baeckerei_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Le four en 1859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u w:val="single"/>
        </w:rPr>
      </w:pPr>
      <w:r>
        <w:rPr>
          <w:u w:val="single"/>
        </w:rPr>
        <w:t>penser à insérer des photos pour personnaliser la présenta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Retraitcorpsdetexte2">
    <w:name w:val="Retrait corps de texte 2"/>
    <w:basedOn w:val="Normal"/>
    <w:qFormat/>
    <w:pPr>
      <w:ind w:left="4956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fg</dc:creator>
  <dc:description/>
  <dc:language>en-US</dc:language>
  <cp:lastModifiedBy>GUNTHER</cp:lastModifiedBy>
  <dcterms:modified xsi:type="dcterms:W3CDTF">2008-05-07T14:50:00Z</dcterms:modified>
  <cp:revision>2</cp:revision>
  <dc:subject/>
  <dc:title>Ceci est un exemple du sommaire vous pouvez le modifier</dc:title>
</cp:coreProperties>
</file>