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Fiche de suivi de recherche de stage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175895</wp:posOffset>
                </wp:positionV>
                <wp:extent cx="228028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énom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5pt;height:52.45pt;mso-wrap-distance-left:9.05pt;mso-wrap-distance-right:9.05pt;mso-wrap-distance-top:0pt;mso-wrap-distance-bottom:0pt;margin-top:-13.8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énom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36"/>
        </w:rPr>
      </w:pPr>
      <w:r>
        <w:rPr>
          <w:b/>
          <w:sz w:val="36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59875" cy="4732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73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126"/>
                              <w:gridCol w:w="2268"/>
                              <w:gridCol w:w="1979"/>
                              <w:gridCol w:w="1707"/>
                              <w:gridCol w:w="198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Nom de l’entrepris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Nom du responsable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Téléphone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Date de l’appe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Date d’envoi de la lettre et du C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Date et nature de la répo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72.6pt;mso-wrap-distance-left:7.05pt;mso-wrap-distance-right:7.05pt;mso-wrap-distance-top:0pt;mso-wrap-distance-bottom:0pt;margin-top:0.05pt;mso-position-vertical-relative:text;margin-left:2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126"/>
                        <w:gridCol w:w="2268"/>
                        <w:gridCol w:w="1979"/>
                        <w:gridCol w:w="1707"/>
                        <w:gridCol w:w="1984"/>
                        <w:gridCol w:w="1843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Nom de l’entrepris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Adress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Nom du responsable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Téléphone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Date de l’appe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Date d’envoi de la lettre et du CV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Date et nature de la réponse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0:59:00Z</dcterms:created>
  <dc:creator>fg</dc:creator>
  <dc:description/>
  <cp:keywords/>
  <dc:language>en-US</dc:language>
  <cp:lastModifiedBy>fg</cp:lastModifiedBy>
  <cp:lastPrinted>2012-09-30T23:13:00Z</cp:lastPrinted>
  <dcterms:modified xsi:type="dcterms:W3CDTF">2012-09-30T21:14:00Z</dcterms:modified>
  <cp:revision>1</cp:revision>
  <dc:subject/>
  <dc:title/>
</cp:coreProperties>
</file>