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93040</wp:posOffset>
                </wp:positionV>
                <wp:extent cx="1713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7.45pt;mso-wrap-distance-left:9.05pt;mso-wrap-distance-right:9.05pt;mso-wrap-distance-top:0pt;mso-wrap-distance-bottom:0pt;margin-top:-15.2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rendre les éche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- Colorier les cases ou les pièces peuvent se déplac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23190</wp:posOffset>
                </wp:positionV>
                <wp:extent cx="804545" cy="137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379160"/>
                          <a:chOff x="0" y="0"/>
                          <a:chExt cx="80460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592" t="36911" r="75337" b="21051"/>
                          <a:stretch/>
                        </pic:blipFill>
                        <pic:spPr>
                          <a:xfrm>
                            <a:off x="0" y="0"/>
                            <a:ext cx="8046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7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61000" y="725760"/>
                            <a:ext cx="2163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7pt;width:63.35pt;height:108.6pt" coordorigin="181,194" coordsize="1267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94;width:1266;height:21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7" stroked="f" o:allowincell="f" style="position:absolute;left:592;top:1337;width:340;height: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62865</wp:posOffset>
            </wp:positionV>
            <wp:extent cx="2413635" cy="2413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052" r="50201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3765</wp:posOffset>
            </wp:positionH>
            <wp:positionV relativeFrom="paragraph">
              <wp:posOffset>62865</wp:posOffset>
            </wp:positionV>
            <wp:extent cx="1494155" cy="1619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957" r="69175" b="2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8440</wp:posOffset>
            </wp:positionH>
            <wp:positionV relativeFrom="paragraph">
              <wp:posOffset>147955</wp:posOffset>
            </wp:positionV>
            <wp:extent cx="266065" cy="266065"/>
            <wp:effectExtent l="0" t="0" r="0" b="0"/>
            <wp:wrapTight wrapText="bothSides">
              <wp:wrapPolygon edited="0">
                <wp:start x="4304" y="1606"/>
                <wp:lineTo x="1606" y="12947"/>
                <wp:lineTo x="4304" y="18895"/>
                <wp:lineTo x="5926" y="18895"/>
                <wp:lineTo x="19977" y="18895"/>
                <wp:lineTo x="19432" y="9718"/>
                <wp:lineTo x="14035" y="4310"/>
                <wp:lineTo x="10246" y="1606"/>
                <wp:lineTo x="4304" y="1606"/>
              </wp:wrapPolygon>
            </wp:wrapTight>
            <wp:docPr id="5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2205</wp:posOffset>
            </wp:positionH>
            <wp:positionV relativeFrom="paragraph">
              <wp:posOffset>160655</wp:posOffset>
            </wp:positionV>
            <wp:extent cx="344805" cy="344805"/>
            <wp:effectExtent l="0" t="0" r="0" b="0"/>
            <wp:wrapTight wrapText="bothSides">
              <wp:wrapPolygon edited="0">
                <wp:start x="9170" y="1606"/>
                <wp:lineTo x="5395" y="7555"/>
                <wp:lineTo x="4849" y="10258"/>
                <wp:lineTo x="1606" y="17273"/>
                <wp:lineTo x="530" y="18895"/>
                <wp:lineTo x="2698" y="19978"/>
                <wp:lineTo x="18886" y="19978"/>
                <wp:lineTo x="21053" y="18895"/>
                <wp:lineTo x="16188" y="7555"/>
                <wp:lineTo x="12413" y="1606"/>
                <wp:lineTo x="9170" y="1606"/>
              </wp:wrapPolygon>
            </wp:wrapTight>
            <wp:docPr id="6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40005</wp:posOffset>
            </wp:positionV>
            <wp:extent cx="2413635" cy="2413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052" r="50201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6460</wp:posOffset>
            </wp:positionH>
            <wp:positionV relativeFrom="paragraph">
              <wp:posOffset>143510</wp:posOffset>
            </wp:positionV>
            <wp:extent cx="1176655" cy="1149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3284" r="75722" b="4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7920</wp:posOffset>
            </wp:positionH>
            <wp:positionV relativeFrom="paragraph">
              <wp:posOffset>78105</wp:posOffset>
            </wp:positionV>
            <wp:extent cx="2413635" cy="2413635"/>
            <wp:effectExtent l="0" t="0" r="0" b="0"/>
            <wp:wrapTight wrapText="bothSides">
              <wp:wrapPolygon edited="0">
                <wp:start x="-31" y="5460"/>
                <wp:lineTo x="-31" y="2047"/>
                <wp:lineTo x="-1762" y="2047"/>
                <wp:lineTo x="-1762" y="5460"/>
                <wp:lineTo x="-31" y="546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052" r="50201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2375</wp:posOffset>
            </wp:positionH>
            <wp:positionV relativeFrom="paragraph">
              <wp:posOffset>17780</wp:posOffset>
            </wp:positionV>
            <wp:extent cx="266065" cy="266065"/>
            <wp:effectExtent l="0" t="0" r="0" b="0"/>
            <wp:wrapTight wrapText="bothSides">
              <wp:wrapPolygon edited="0">
                <wp:start x="9716" y="1606"/>
                <wp:lineTo x="3227" y="7013"/>
                <wp:lineTo x="1076" y="9718"/>
                <wp:lineTo x="1076" y="13488"/>
                <wp:lineTo x="4304" y="18895"/>
                <wp:lineTo x="6471" y="18895"/>
                <wp:lineTo x="15111" y="18895"/>
                <wp:lineTo x="17264" y="18895"/>
                <wp:lineTo x="21053" y="12947"/>
                <wp:lineTo x="21053" y="9718"/>
                <wp:lineTo x="17264" y="5932"/>
                <wp:lineTo x="11867" y="1606"/>
                <wp:lineTo x="9716" y="1606"/>
              </wp:wrapPolygon>
            </wp:wrapTight>
            <wp:docPr id="10" name="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12065</wp:posOffset>
            </wp:positionV>
            <wp:extent cx="266065" cy="266065"/>
            <wp:effectExtent l="0" t="0" r="0" b="0"/>
            <wp:wrapTight wrapText="bothSides">
              <wp:wrapPolygon edited="0">
                <wp:start x="3773" y="2688"/>
                <wp:lineTo x="3773" y="3769"/>
                <wp:lineTo x="5926" y="11325"/>
                <wp:lineTo x="2698" y="18355"/>
                <wp:lineTo x="2698" y="18895"/>
                <wp:lineTo x="19432" y="18895"/>
                <wp:lineTo x="16188" y="11325"/>
                <wp:lineTo x="18355" y="2688"/>
                <wp:lineTo x="3773" y="2688"/>
              </wp:wrapPolygon>
            </wp:wrapTight>
            <wp:docPr id="11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53340</wp:posOffset>
            </wp:positionV>
            <wp:extent cx="257175" cy="257175"/>
            <wp:effectExtent l="0" t="0" r="0" b="0"/>
            <wp:wrapTight wrapText="bothSides">
              <wp:wrapPolygon edited="0">
                <wp:start x="9170" y="1065"/>
                <wp:lineTo x="1606" y="1606"/>
                <wp:lineTo x="530" y="4851"/>
                <wp:lineTo x="2698" y="9718"/>
                <wp:lineTo x="3773" y="18355"/>
                <wp:lineTo x="4849" y="18895"/>
                <wp:lineTo x="16733" y="18895"/>
                <wp:lineTo x="17810" y="18355"/>
                <wp:lineTo x="18886" y="9718"/>
                <wp:lineTo x="21053" y="4851"/>
                <wp:lineTo x="19977" y="1606"/>
                <wp:lineTo x="12413" y="1065"/>
                <wp:lineTo x="9170" y="1065"/>
              </wp:wrapPolygon>
            </wp:wrapTight>
            <wp:docPr id="12" name="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- Entourer le nom des pièces qui ne peuvent pas changer de couleur</w:t>
      </w:r>
    </w:p>
    <w:p>
      <w:pPr>
        <w:pStyle w:val="Normal"/>
        <w:rPr>
          <w:sz w:val="28"/>
        </w:rPr>
      </w:pPr>
      <w:r>
        <w:rPr>
          <w:sz w:val="28"/>
        </w:rPr>
        <w:t>(elles seront toujours sur des cases noires ou toujours sur des cases blanch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on – tour – fou – cavalier – dame – r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– Entourer le nom de la pièce qui peut sauter par dessus les aut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on – tour – fou – cavalier – dame – r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- Quel est le but du jeu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07:00Z</dcterms:created>
  <dc:creator>fg</dc:creator>
  <dc:description/>
  <dc:language>en-US</dc:language>
  <cp:lastModifiedBy>fg</cp:lastModifiedBy>
  <cp:lastPrinted>2007-05-02T17:48:00Z</cp:lastPrinted>
  <dcterms:modified xsi:type="dcterms:W3CDTF">2007-05-06T13:59:00Z</dcterms:modified>
  <cp:revision>8</cp:revision>
  <dc:subject/>
  <dc:title/>
</cp:coreProperties>
</file>