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93040</wp:posOffset>
                </wp:positionV>
                <wp:extent cx="17138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 : 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7.45pt;mso-wrap-distance-left:9.05pt;mso-wrap-distance-right:9.05pt;mso-wrap-distance-top:0pt;mso-wrap-distance-bottom:0pt;margin-top:-15.2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 :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pprendre les éche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6305</wp:posOffset>
            </wp:positionH>
            <wp:positionV relativeFrom="paragraph">
              <wp:posOffset>153670</wp:posOffset>
            </wp:positionV>
            <wp:extent cx="4076700" cy="4126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" t="6714" r="50157" b="2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Découper les pièces et coller les sur l’échiquier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ntourer une colonne en bleu - Entourer une ligne en rou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er un trait entre la pièce et sa valeur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Pion</w:t>
        <w:tab/>
        <w:tab/>
        <w:tab/>
        <w:tab/>
        <w:t>3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Cavalier</w:t>
        <w:tab/>
        <w:tab/>
        <w:tab/>
        <w:t>10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Fou</w:t>
        <w:tab/>
        <w:tab/>
        <w:tab/>
        <w:tab/>
        <w:t>1</w:t>
        <w:tab/>
        <w:tab/>
        <w:tab/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Tour</w:t>
        <w:tab/>
        <w:tab/>
        <w:tab/>
        <w:tab/>
        <w:t>5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Dame</w:t>
        <w:tab/>
        <w:tab/>
        <w:tab/>
        <w:tab/>
        <w:t>inestimable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Roi</w:t>
        <w:tab/>
        <w:tab/>
        <w:tab/>
        <w:tab/>
        <w:t>3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bien l’échiquier a-t-il des cases en tout  :</w:t>
        <w:tab/>
        <w:t xml:space="preserve">………… </w:t>
      </w:r>
    </w:p>
    <w:p>
      <w:pPr>
        <w:pStyle w:val="Normal"/>
        <w:rPr>
          <w:sz w:val="28"/>
        </w:rPr>
      </w:pPr>
      <w:r>
        <w:rPr>
          <w:sz w:val="28"/>
        </w:rPr>
        <w:t>Combien de noires : …….</w:t>
        <w:tab/>
        <w:t>Combien de blanches : 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53.4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9740</wp:posOffset>
            </wp:positionH>
            <wp:positionV relativeFrom="paragraph">
              <wp:posOffset>177165</wp:posOffset>
            </wp:positionV>
            <wp:extent cx="381000" cy="381000"/>
            <wp:effectExtent l="0" t="0" r="0" b="0"/>
            <wp:wrapTight wrapText="bothSides">
              <wp:wrapPolygon edited="0">
                <wp:start x="3773" y="2688"/>
                <wp:lineTo x="3773" y="3769"/>
                <wp:lineTo x="5926" y="11325"/>
                <wp:lineTo x="2698" y="18355"/>
                <wp:lineTo x="2698" y="18895"/>
                <wp:lineTo x="19432" y="18895"/>
                <wp:lineTo x="16188" y="11325"/>
                <wp:lineTo x="18355" y="2688"/>
                <wp:lineTo x="3773" y="2688"/>
              </wp:wrapPolygon>
            </wp:wrapTight>
            <wp:docPr id="4" name="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381000" cy="381000"/>
            <wp:effectExtent l="0" t="0" r="0" b="0"/>
            <wp:wrapTight wrapText="bothSides">
              <wp:wrapPolygon edited="0">
                <wp:start x="3773" y="2688"/>
                <wp:lineTo x="3773" y="3769"/>
                <wp:lineTo x="5926" y="11325"/>
                <wp:lineTo x="2698" y="18355"/>
                <wp:lineTo x="2698" y="18895"/>
                <wp:lineTo x="19432" y="18895"/>
                <wp:lineTo x="16188" y="11325"/>
                <wp:lineTo x="18355" y="2688"/>
                <wp:lineTo x="3773" y="2688"/>
              </wp:wrapPolygon>
            </wp:wrapTight>
            <wp:docPr id="5" name="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740</wp:posOffset>
            </wp:positionH>
            <wp:positionV relativeFrom="paragraph">
              <wp:posOffset>177165</wp:posOffset>
            </wp:positionV>
            <wp:extent cx="381000" cy="381000"/>
            <wp:effectExtent l="0" t="0" r="0" b="0"/>
            <wp:wrapTight wrapText="bothSides">
              <wp:wrapPolygon edited="0">
                <wp:start x="4304" y="1606"/>
                <wp:lineTo x="1606" y="12947"/>
                <wp:lineTo x="4304" y="18895"/>
                <wp:lineTo x="5926" y="18895"/>
                <wp:lineTo x="19977" y="18895"/>
                <wp:lineTo x="19432" y="9718"/>
                <wp:lineTo x="14035" y="4310"/>
                <wp:lineTo x="10246" y="1606"/>
                <wp:lineTo x="4304" y="1606"/>
              </wp:wrapPolygon>
            </wp:wrapTight>
            <wp:docPr id="6" name="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9480</wp:posOffset>
            </wp:positionH>
            <wp:positionV relativeFrom="paragraph">
              <wp:posOffset>177165</wp:posOffset>
            </wp:positionV>
            <wp:extent cx="381000" cy="381000"/>
            <wp:effectExtent l="0" t="0" r="0" b="0"/>
            <wp:wrapTight wrapText="bothSides">
              <wp:wrapPolygon edited="0">
                <wp:start x="4304" y="1606"/>
                <wp:lineTo x="1606" y="12947"/>
                <wp:lineTo x="4304" y="18895"/>
                <wp:lineTo x="5926" y="18895"/>
                <wp:lineTo x="19977" y="18895"/>
                <wp:lineTo x="19432" y="9718"/>
                <wp:lineTo x="14035" y="4310"/>
                <wp:lineTo x="10246" y="1606"/>
                <wp:lineTo x="4304" y="1606"/>
              </wp:wrapPolygon>
            </wp:wrapTight>
            <wp:docPr id="7" name="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9220</wp:posOffset>
            </wp:positionH>
            <wp:positionV relativeFrom="paragraph">
              <wp:posOffset>177165</wp:posOffset>
            </wp:positionV>
            <wp:extent cx="381000" cy="381000"/>
            <wp:effectExtent l="0" t="0" r="0" b="0"/>
            <wp:wrapTight wrapText="bothSides">
              <wp:wrapPolygon edited="0">
                <wp:start x="9170" y="1606"/>
                <wp:lineTo x="5395" y="7555"/>
                <wp:lineTo x="4849" y="10258"/>
                <wp:lineTo x="1606" y="17273"/>
                <wp:lineTo x="530" y="18895"/>
                <wp:lineTo x="2698" y="19978"/>
                <wp:lineTo x="18886" y="19978"/>
                <wp:lineTo x="21053" y="18895"/>
                <wp:lineTo x="16188" y="7555"/>
                <wp:lineTo x="12413" y="1606"/>
                <wp:lineTo x="9170" y="1606"/>
              </wp:wrapPolygon>
            </wp:wrapTight>
            <wp:docPr id="8" name="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8960</wp:posOffset>
            </wp:positionH>
            <wp:positionV relativeFrom="paragraph">
              <wp:posOffset>177165</wp:posOffset>
            </wp:positionV>
            <wp:extent cx="381000" cy="381000"/>
            <wp:effectExtent l="0" t="0" r="0" b="0"/>
            <wp:wrapTight wrapText="bothSides">
              <wp:wrapPolygon edited="0">
                <wp:start x="9170" y="1606"/>
                <wp:lineTo x="5395" y="7555"/>
                <wp:lineTo x="4849" y="10258"/>
                <wp:lineTo x="1606" y="17273"/>
                <wp:lineTo x="530" y="18895"/>
                <wp:lineTo x="2698" y="19978"/>
                <wp:lineTo x="18886" y="19978"/>
                <wp:lineTo x="21053" y="18895"/>
                <wp:lineTo x="16188" y="7555"/>
                <wp:lineTo x="12413" y="1606"/>
                <wp:lineTo x="9170" y="1606"/>
              </wp:wrapPolygon>
            </wp:wrapTight>
            <wp:docPr id="9" name="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98700</wp:posOffset>
            </wp:positionH>
            <wp:positionV relativeFrom="paragraph">
              <wp:posOffset>177165</wp:posOffset>
            </wp:positionV>
            <wp:extent cx="381000" cy="381000"/>
            <wp:effectExtent l="0" t="0" r="0" b="0"/>
            <wp:wrapTight wrapText="bothSides">
              <wp:wrapPolygon edited="0">
                <wp:start x="9716" y="1606"/>
                <wp:lineTo x="3227" y="7013"/>
                <wp:lineTo x="1076" y="9718"/>
                <wp:lineTo x="1076" y="13488"/>
                <wp:lineTo x="4304" y="18895"/>
                <wp:lineTo x="6471" y="18895"/>
                <wp:lineTo x="15111" y="18895"/>
                <wp:lineTo x="17264" y="18895"/>
                <wp:lineTo x="21053" y="12947"/>
                <wp:lineTo x="21053" y="9718"/>
                <wp:lineTo x="17264" y="5932"/>
                <wp:lineTo x="11867" y="1606"/>
                <wp:lineTo x="9716" y="1606"/>
              </wp:wrapPolygon>
            </wp:wrapTight>
            <wp:docPr id="10" name="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58440</wp:posOffset>
            </wp:positionH>
            <wp:positionV relativeFrom="paragraph">
              <wp:posOffset>177165</wp:posOffset>
            </wp:positionV>
            <wp:extent cx="381000" cy="381000"/>
            <wp:effectExtent l="0" t="0" r="0" b="0"/>
            <wp:wrapTight wrapText="bothSides">
              <wp:wrapPolygon edited="0">
                <wp:start x="9170" y="1065"/>
                <wp:lineTo x="1606" y="1606"/>
                <wp:lineTo x="530" y="4851"/>
                <wp:lineTo x="2698" y="9718"/>
                <wp:lineTo x="3773" y="18355"/>
                <wp:lineTo x="4849" y="18895"/>
                <wp:lineTo x="16733" y="18895"/>
                <wp:lineTo x="17810" y="18355"/>
                <wp:lineTo x="18886" y="9718"/>
                <wp:lineTo x="21053" y="4851"/>
                <wp:lineTo x="19977" y="1606"/>
                <wp:lineTo x="12413" y="1065"/>
                <wp:lineTo x="9170" y="1065"/>
              </wp:wrapPolygon>
            </wp:wrapTight>
            <wp:docPr id="11" name="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3115</wp:posOffset>
            </wp:positionH>
            <wp:positionV relativeFrom="paragraph">
              <wp:posOffset>177165</wp:posOffset>
            </wp:positionV>
            <wp:extent cx="381000" cy="381000"/>
            <wp:effectExtent l="0" t="0" r="0" b="0"/>
            <wp:wrapTight wrapText="bothSides">
              <wp:wrapPolygon edited="0">
                <wp:start x="9170" y="2147"/>
                <wp:lineTo x="5926" y="10258"/>
                <wp:lineTo x="3773" y="17273"/>
                <wp:lineTo x="3773" y="18355"/>
                <wp:lineTo x="17810" y="18355"/>
                <wp:lineTo x="17264" y="14570"/>
                <wp:lineTo x="14035" y="5391"/>
                <wp:lineTo x="12413" y="2147"/>
                <wp:lineTo x="9170" y="2147"/>
              </wp:wrapPolygon>
            </wp:wrapTight>
            <wp:docPr id="12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7920</wp:posOffset>
            </wp:positionH>
            <wp:positionV relativeFrom="paragraph">
              <wp:posOffset>177165</wp:posOffset>
            </wp:positionV>
            <wp:extent cx="381000" cy="381000"/>
            <wp:effectExtent l="0" t="0" r="0" b="0"/>
            <wp:wrapTight wrapText="bothSides">
              <wp:wrapPolygon edited="0">
                <wp:start x="9170" y="2147"/>
                <wp:lineTo x="5926" y="10258"/>
                <wp:lineTo x="3773" y="17273"/>
                <wp:lineTo x="3773" y="18355"/>
                <wp:lineTo x="17810" y="18355"/>
                <wp:lineTo x="17264" y="14570"/>
                <wp:lineTo x="14035" y="5391"/>
                <wp:lineTo x="12413" y="2147"/>
                <wp:lineTo x="9170" y="2147"/>
              </wp:wrapPolygon>
            </wp:wrapTight>
            <wp:docPr id="13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22725</wp:posOffset>
            </wp:positionH>
            <wp:positionV relativeFrom="paragraph">
              <wp:posOffset>177165</wp:posOffset>
            </wp:positionV>
            <wp:extent cx="381000" cy="381000"/>
            <wp:effectExtent l="0" t="0" r="0" b="0"/>
            <wp:wrapTight wrapText="bothSides">
              <wp:wrapPolygon edited="0">
                <wp:start x="9170" y="2147"/>
                <wp:lineTo x="5926" y="10258"/>
                <wp:lineTo x="3773" y="17273"/>
                <wp:lineTo x="3773" y="18355"/>
                <wp:lineTo x="17810" y="18355"/>
                <wp:lineTo x="17264" y="14570"/>
                <wp:lineTo x="14035" y="5391"/>
                <wp:lineTo x="12413" y="2147"/>
                <wp:lineTo x="9170" y="2147"/>
              </wp:wrapPolygon>
            </wp:wrapTight>
            <wp:docPr id="14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12335</wp:posOffset>
            </wp:positionH>
            <wp:positionV relativeFrom="paragraph">
              <wp:posOffset>177165</wp:posOffset>
            </wp:positionV>
            <wp:extent cx="381000" cy="381000"/>
            <wp:effectExtent l="0" t="0" r="0" b="0"/>
            <wp:wrapTight wrapText="bothSides">
              <wp:wrapPolygon edited="0">
                <wp:start x="9170" y="2147"/>
                <wp:lineTo x="5926" y="10258"/>
                <wp:lineTo x="3773" y="17273"/>
                <wp:lineTo x="3773" y="18355"/>
                <wp:lineTo x="17810" y="18355"/>
                <wp:lineTo x="17264" y="14570"/>
                <wp:lineTo x="14035" y="5391"/>
                <wp:lineTo x="12413" y="2147"/>
                <wp:lineTo x="9170" y="2147"/>
              </wp:wrapPolygon>
            </wp:wrapTight>
            <wp:docPr id="15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67530</wp:posOffset>
            </wp:positionH>
            <wp:positionV relativeFrom="paragraph">
              <wp:posOffset>177165</wp:posOffset>
            </wp:positionV>
            <wp:extent cx="381000" cy="381000"/>
            <wp:effectExtent l="0" t="0" r="0" b="0"/>
            <wp:wrapTight wrapText="bothSides">
              <wp:wrapPolygon edited="0">
                <wp:start x="9170" y="2147"/>
                <wp:lineTo x="5926" y="10258"/>
                <wp:lineTo x="3773" y="17273"/>
                <wp:lineTo x="3773" y="18355"/>
                <wp:lineTo x="17810" y="18355"/>
                <wp:lineTo x="17264" y="14570"/>
                <wp:lineTo x="14035" y="5391"/>
                <wp:lineTo x="12413" y="2147"/>
                <wp:lineTo x="9170" y="2147"/>
              </wp:wrapPolygon>
            </wp:wrapTight>
            <wp:docPr id="16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57140</wp:posOffset>
            </wp:positionH>
            <wp:positionV relativeFrom="paragraph">
              <wp:posOffset>177165</wp:posOffset>
            </wp:positionV>
            <wp:extent cx="381000" cy="381000"/>
            <wp:effectExtent l="0" t="0" r="0" b="0"/>
            <wp:wrapTight wrapText="bothSides">
              <wp:wrapPolygon edited="0">
                <wp:start x="9170" y="2147"/>
                <wp:lineTo x="5926" y="10258"/>
                <wp:lineTo x="3773" y="17273"/>
                <wp:lineTo x="3773" y="18355"/>
                <wp:lineTo x="17810" y="18355"/>
                <wp:lineTo x="17264" y="14570"/>
                <wp:lineTo x="14035" y="5391"/>
                <wp:lineTo x="12413" y="2147"/>
                <wp:lineTo x="9170" y="2147"/>
              </wp:wrapPolygon>
            </wp:wrapTight>
            <wp:docPr id="17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46750</wp:posOffset>
            </wp:positionH>
            <wp:positionV relativeFrom="paragraph">
              <wp:posOffset>177165</wp:posOffset>
            </wp:positionV>
            <wp:extent cx="381000" cy="381000"/>
            <wp:effectExtent l="0" t="0" r="0" b="0"/>
            <wp:wrapTight wrapText="bothSides">
              <wp:wrapPolygon edited="0">
                <wp:start x="9170" y="2147"/>
                <wp:lineTo x="5926" y="10258"/>
                <wp:lineTo x="3773" y="17273"/>
                <wp:lineTo x="3773" y="18355"/>
                <wp:lineTo x="17810" y="18355"/>
                <wp:lineTo x="17264" y="14570"/>
                <wp:lineTo x="14035" y="5391"/>
                <wp:lineTo x="12413" y="2147"/>
                <wp:lineTo x="9170" y="2147"/>
              </wp:wrapPolygon>
            </wp:wrapTight>
            <wp:docPr id="18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01945</wp:posOffset>
            </wp:positionH>
            <wp:positionV relativeFrom="paragraph">
              <wp:posOffset>177165</wp:posOffset>
            </wp:positionV>
            <wp:extent cx="381000" cy="381000"/>
            <wp:effectExtent l="0" t="0" r="0" b="0"/>
            <wp:wrapTight wrapText="bothSides">
              <wp:wrapPolygon edited="0">
                <wp:start x="9170" y="2147"/>
                <wp:lineTo x="5926" y="10258"/>
                <wp:lineTo x="3773" y="17273"/>
                <wp:lineTo x="3773" y="18355"/>
                <wp:lineTo x="17810" y="18355"/>
                <wp:lineTo x="17264" y="14570"/>
                <wp:lineTo x="14035" y="5391"/>
                <wp:lineTo x="12413" y="2147"/>
                <wp:lineTo x="9170" y="2147"/>
              </wp:wrapPolygon>
            </wp:wrapTight>
            <wp:docPr id="19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8920</wp:posOffset>
            </wp:positionH>
            <wp:positionV relativeFrom="paragraph">
              <wp:posOffset>662305</wp:posOffset>
            </wp:positionV>
            <wp:extent cx="381000" cy="381000"/>
            <wp:effectExtent l="0" t="0" r="0" b="0"/>
            <wp:wrapTight wrapText="bothSides">
              <wp:wrapPolygon edited="0">
                <wp:start x="9170" y="2688"/>
                <wp:lineTo x="6471" y="8636"/>
                <wp:lineTo x="4304" y="15651"/>
                <wp:lineTo x="3773" y="18355"/>
                <wp:lineTo x="17810" y="18355"/>
                <wp:lineTo x="17264" y="15651"/>
                <wp:lineTo x="14565" y="7013"/>
                <wp:lineTo x="12413" y="2688"/>
                <wp:lineTo x="9170" y="2688"/>
              </wp:wrapPolygon>
            </wp:wrapTight>
            <wp:docPr id="20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7920</wp:posOffset>
            </wp:positionH>
            <wp:positionV relativeFrom="paragraph">
              <wp:posOffset>662305</wp:posOffset>
            </wp:positionV>
            <wp:extent cx="381000" cy="381000"/>
            <wp:effectExtent l="0" t="0" r="0" b="0"/>
            <wp:wrapTight wrapText="bothSides">
              <wp:wrapPolygon edited="0">
                <wp:start x="9170" y="2688"/>
                <wp:lineTo x="6471" y="8636"/>
                <wp:lineTo x="4304" y="15651"/>
                <wp:lineTo x="3773" y="18355"/>
                <wp:lineTo x="17810" y="18355"/>
                <wp:lineTo x="17264" y="15651"/>
                <wp:lineTo x="14565" y="7013"/>
                <wp:lineTo x="12413" y="2688"/>
                <wp:lineTo x="9170" y="2688"/>
              </wp:wrapPolygon>
            </wp:wrapTight>
            <wp:docPr id="21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9740</wp:posOffset>
            </wp:positionH>
            <wp:positionV relativeFrom="paragraph">
              <wp:posOffset>662305</wp:posOffset>
            </wp:positionV>
            <wp:extent cx="381000" cy="381000"/>
            <wp:effectExtent l="0" t="0" r="0" b="0"/>
            <wp:wrapTight wrapText="bothSides">
              <wp:wrapPolygon edited="0">
                <wp:start x="3773" y="2688"/>
                <wp:lineTo x="5926" y="11325"/>
                <wp:lineTo x="2698" y="18355"/>
                <wp:lineTo x="2698" y="18895"/>
                <wp:lineTo x="19432" y="18895"/>
                <wp:lineTo x="16188" y="11325"/>
                <wp:lineTo x="18355" y="2688"/>
                <wp:lineTo x="3773" y="2688"/>
              </wp:wrapPolygon>
            </wp:wrapTight>
            <wp:docPr id="22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62305</wp:posOffset>
            </wp:positionV>
            <wp:extent cx="381000" cy="381000"/>
            <wp:effectExtent l="0" t="0" r="0" b="0"/>
            <wp:wrapTight wrapText="bothSides">
              <wp:wrapPolygon edited="0">
                <wp:start x="3773" y="2688"/>
                <wp:lineTo x="5926" y="11325"/>
                <wp:lineTo x="2698" y="18355"/>
                <wp:lineTo x="2698" y="18895"/>
                <wp:lineTo x="19432" y="18895"/>
                <wp:lineTo x="16188" y="11325"/>
                <wp:lineTo x="18355" y="2688"/>
                <wp:lineTo x="3773" y="2688"/>
              </wp:wrapPolygon>
            </wp:wrapTight>
            <wp:docPr id="23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9740</wp:posOffset>
            </wp:positionH>
            <wp:positionV relativeFrom="paragraph">
              <wp:posOffset>662305</wp:posOffset>
            </wp:positionV>
            <wp:extent cx="381000" cy="381000"/>
            <wp:effectExtent l="0" t="0" r="0" b="0"/>
            <wp:wrapTight wrapText="bothSides">
              <wp:wrapPolygon edited="0">
                <wp:start x="4304" y="1065"/>
                <wp:lineTo x="1606" y="9718"/>
                <wp:lineTo x="1606" y="13488"/>
                <wp:lineTo x="3773" y="18355"/>
                <wp:lineTo x="5926" y="18895"/>
                <wp:lineTo x="19977" y="18895"/>
                <wp:lineTo x="19432" y="9177"/>
                <wp:lineTo x="14035" y="3769"/>
                <wp:lineTo x="10246" y="1065"/>
                <wp:lineTo x="4304" y="1065"/>
              </wp:wrapPolygon>
            </wp:wrapTight>
            <wp:docPr id="24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9480</wp:posOffset>
            </wp:positionH>
            <wp:positionV relativeFrom="paragraph">
              <wp:posOffset>662305</wp:posOffset>
            </wp:positionV>
            <wp:extent cx="381000" cy="381000"/>
            <wp:effectExtent l="0" t="0" r="0" b="0"/>
            <wp:wrapTight wrapText="bothSides">
              <wp:wrapPolygon edited="0">
                <wp:start x="4304" y="1065"/>
                <wp:lineTo x="1606" y="9718"/>
                <wp:lineTo x="1606" y="13488"/>
                <wp:lineTo x="3773" y="18355"/>
                <wp:lineTo x="5926" y="18895"/>
                <wp:lineTo x="19977" y="18895"/>
                <wp:lineTo x="19432" y="9177"/>
                <wp:lineTo x="14035" y="3769"/>
                <wp:lineTo x="10246" y="1065"/>
                <wp:lineTo x="4304" y="1065"/>
              </wp:wrapPolygon>
            </wp:wrapTight>
            <wp:docPr id="25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9220</wp:posOffset>
            </wp:positionH>
            <wp:positionV relativeFrom="paragraph">
              <wp:posOffset>662305</wp:posOffset>
            </wp:positionV>
            <wp:extent cx="381000" cy="381000"/>
            <wp:effectExtent l="0" t="0" r="0" b="0"/>
            <wp:wrapTight wrapText="bothSides">
              <wp:wrapPolygon edited="0">
                <wp:start x="9170" y="1606"/>
                <wp:lineTo x="5395" y="7555"/>
                <wp:lineTo x="4849" y="10258"/>
                <wp:lineTo x="1606" y="17273"/>
                <wp:lineTo x="2698" y="19436"/>
                <wp:lineTo x="18886" y="19436"/>
                <wp:lineTo x="20507" y="18895"/>
                <wp:lineTo x="18886" y="14028"/>
                <wp:lineTo x="16188" y="7555"/>
                <wp:lineTo x="12413" y="1606"/>
                <wp:lineTo x="9170" y="1606"/>
              </wp:wrapPolygon>
            </wp:wrapTight>
            <wp:docPr id="26" name="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38960</wp:posOffset>
            </wp:positionH>
            <wp:positionV relativeFrom="paragraph">
              <wp:posOffset>662305</wp:posOffset>
            </wp:positionV>
            <wp:extent cx="381000" cy="381000"/>
            <wp:effectExtent l="0" t="0" r="0" b="0"/>
            <wp:wrapTight wrapText="bothSides">
              <wp:wrapPolygon edited="0">
                <wp:start x="9170" y="1606"/>
                <wp:lineTo x="5395" y="7555"/>
                <wp:lineTo x="4849" y="10258"/>
                <wp:lineTo x="1606" y="17273"/>
                <wp:lineTo x="2698" y="19436"/>
                <wp:lineTo x="18886" y="19436"/>
                <wp:lineTo x="20507" y="18895"/>
                <wp:lineTo x="18886" y="14028"/>
                <wp:lineTo x="16188" y="7555"/>
                <wp:lineTo x="12413" y="1606"/>
                <wp:lineTo x="9170" y="1606"/>
              </wp:wrapPolygon>
            </wp:wrapTight>
            <wp:docPr id="27" name="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98700</wp:posOffset>
            </wp:positionH>
            <wp:positionV relativeFrom="paragraph">
              <wp:posOffset>662305</wp:posOffset>
            </wp:positionV>
            <wp:extent cx="381000" cy="381000"/>
            <wp:effectExtent l="0" t="0" r="0" b="0"/>
            <wp:wrapTight wrapText="bothSides">
              <wp:wrapPolygon edited="0">
                <wp:start x="9716" y="1065"/>
                <wp:lineTo x="4849" y="4851"/>
                <wp:lineTo x="530" y="9177"/>
                <wp:lineTo x="530" y="10784"/>
                <wp:lineTo x="4304" y="18355"/>
                <wp:lineTo x="6471" y="18895"/>
                <wp:lineTo x="15111" y="18895"/>
                <wp:lineTo x="18355" y="18355"/>
                <wp:lineTo x="21053" y="12406"/>
                <wp:lineTo x="21053" y="9718"/>
                <wp:lineTo x="11867" y="1065"/>
                <wp:lineTo x="9716" y="1065"/>
              </wp:wrapPolygon>
            </wp:wrapTight>
            <wp:docPr id="28" name="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58440</wp:posOffset>
            </wp:positionH>
            <wp:positionV relativeFrom="paragraph">
              <wp:posOffset>662305</wp:posOffset>
            </wp:positionV>
            <wp:extent cx="381000" cy="381000"/>
            <wp:effectExtent l="0" t="0" r="0" b="0"/>
            <wp:wrapTight wrapText="bothSides">
              <wp:wrapPolygon edited="0">
                <wp:start x="9170" y="1606"/>
                <wp:lineTo x="2152" y="2147"/>
                <wp:lineTo x="1076" y="4310"/>
                <wp:lineTo x="2698" y="10258"/>
                <wp:lineTo x="4849" y="18895"/>
                <wp:lineTo x="5395" y="18895"/>
                <wp:lineTo x="16188" y="18895"/>
                <wp:lineTo x="16733" y="18895"/>
                <wp:lineTo x="18886" y="10258"/>
                <wp:lineTo x="21053" y="4310"/>
                <wp:lineTo x="18886" y="2147"/>
                <wp:lineTo x="12413" y="1606"/>
                <wp:lineTo x="9170" y="1606"/>
              </wp:wrapPolygon>
            </wp:wrapTight>
            <wp:docPr id="29" name="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33115</wp:posOffset>
            </wp:positionH>
            <wp:positionV relativeFrom="paragraph">
              <wp:posOffset>662305</wp:posOffset>
            </wp:positionV>
            <wp:extent cx="381000" cy="381000"/>
            <wp:effectExtent l="0" t="0" r="0" b="0"/>
            <wp:wrapTight wrapText="bothSides">
              <wp:wrapPolygon edited="0">
                <wp:start x="9170" y="2688"/>
                <wp:lineTo x="6471" y="8636"/>
                <wp:lineTo x="4304" y="15651"/>
                <wp:lineTo x="3773" y="18355"/>
                <wp:lineTo x="17810" y="18355"/>
                <wp:lineTo x="17264" y="15651"/>
                <wp:lineTo x="14565" y="7013"/>
                <wp:lineTo x="12413" y="2688"/>
                <wp:lineTo x="9170" y="2688"/>
              </wp:wrapPolygon>
            </wp:wrapTight>
            <wp:docPr id="30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39920</wp:posOffset>
            </wp:positionH>
            <wp:positionV relativeFrom="paragraph">
              <wp:posOffset>662305</wp:posOffset>
            </wp:positionV>
            <wp:extent cx="381000" cy="381000"/>
            <wp:effectExtent l="0" t="0" r="0" b="0"/>
            <wp:wrapTight wrapText="bothSides">
              <wp:wrapPolygon edited="0">
                <wp:start x="9170" y="2688"/>
                <wp:lineTo x="6471" y="8636"/>
                <wp:lineTo x="4304" y="15651"/>
                <wp:lineTo x="3773" y="18355"/>
                <wp:lineTo x="17810" y="18355"/>
                <wp:lineTo x="17264" y="15651"/>
                <wp:lineTo x="14565" y="7013"/>
                <wp:lineTo x="12413" y="2688"/>
                <wp:lineTo x="9170" y="2688"/>
              </wp:wrapPolygon>
            </wp:wrapTight>
            <wp:docPr id="31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20920</wp:posOffset>
            </wp:positionH>
            <wp:positionV relativeFrom="paragraph">
              <wp:posOffset>662305</wp:posOffset>
            </wp:positionV>
            <wp:extent cx="381000" cy="381000"/>
            <wp:effectExtent l="0" t="0" r="0" b="0"/>
            <wp:wrapTight wrapText="bothSides">
              <wp:wrapPolygon edited="0">
                <wp:start x="9170" y="2688"/>
                <wp:lineTo x="6471" y="8636"/>
                <wp:lineTo x="4304" y="15651"/>
                <wp:lineTo x="3773" y="18355"/>
                <wp:lineTo x="17810" y="18355"/>
                <wp:lineTo x="17264" y="15651"/>
                <wp:lineTo x="14565" y="7013"/>
                <wp:lineTo x="12413" y="2688"/>
                <wp:lineTo x="9170" y="2688"/>
              </wp:wrapPolygon>
            </wp:wrapTight>
            <wp:docPr id="32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01920</wp:posOffset>
            </wp:positionH>
            <wp:positionV relativeFrom="paragraph">
              <wp:posOffset>662305</wp:posOffset>
            </wp:positionV>
            <wp:extent cx="381000" cy="381000"/>
            <wp:effectExtent l="0" t="0" r="0" b="0"/>
            <wp:wrapTight wrapText="bothSides">
              <wp:wrapPolygon edited="0">
                <wp:start x="9170" y="2688"/>
                <wp:lineTo x="6471" y="8636"/>
                <wp:lineTo x="4304" y="15651"/>
                <wp:lineTo x="3773" y="18355"/>
                <wp:lineTo x="17810" y="18355"/>
                <wp:lineTo x="17264" y="15651"/>
                <wp:lineTo x="14565" y="7013"/>
                <wp:lineTo x="12413" y="2688"/>
                <wp:lineTo x="9170" y="2688"/>
              </wp:wrapPolygon>
            </wp:wrapTight>
            <wp:docPr id="33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01005</wp:posOffset>
            </wp:positionH>
            <wp:positionV relativeFrom="paragraph">
              <wp:posOffset>662305</wp:posOffset>
            </wp:positionV>
            <wp:extent cx="381000" cy="381000"/>
            <wp:effectExtent l="0" t="0" r="0" b="0"/>
            <wp:wrapTight wrapText="bothSides">
              <wp:wrapPolygon edited="0">
                <wp:start x="9170" y="2688"/>
                <wp:lineTo x="6471" y="8636"/>
                <wp:lineTo x="4304" y="15651"/>
                <wp:lineTo x="3773" y="18355"/>
                <wp:lineTo x="17810" y="18355"/>
                <wp:lineTo x="17264" y="15651"/>
                <wp:lineTo x="14565" y="7013"/>
                <wp:lineTo x="12413" y="2688"/>
                <wp:lineTo x="9170" y="2688"/>
              </wp:wrapPolygon>
            </wp:wrapTight>
            <wp:docPr id="34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82945</wp:posOffset>
            </wp:positionH>
            <wp:positionV relativeFrom="paragraph">
              <wp:posOffset>662305</wp:posOffset>
            </wp:positionV>
            <wp:extent cx="381000" cy="381000"/>
            <wp:effectExtent l="0" t="0" r="0" b="0"/>
            <wp:wrapTight wrapText="bothSides">
              <wp:wrapPolygon edited="0">
                <wp:start x="9170" y="2688"/>
                <wp:lineTo x="6471" y="8636"/>
                <wp:lineTo x="4304" y="15651"/>
                <wp:lineTo x="3773" y="18355"/>
                <wp:lineTo x="17810" y="18355"/>
                <wp:lineTo x="17264" y="15651"/>
                <wp:lineTo x="14565" y="7013"/>
                <wp:lineTo x="12413" y="2688"/>
                <wp:lineTo x="9170" y="2688"/>
              </wp:wrapPolygon>
            </wp:wrapTight>
            <wp:docPr id="35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50:00Z</dcterms:created>
  <dc:creator>fg</dc:creator>
  <dc:description/>
  <dc:language>en-US</dc:language>
  <cp:lastModifiedBy>fg</cp:lastModifiedBy>
  <cp:lastPrinted>2007-05-02T17:47:00Z</cp:lastPrinted>
  <dcterms:modified xsi:type="dcterms:W3CDTF">2007-05-02T15:48:00Z</dcterms:modified>
  <cp:revision>3</cp:revision>
  <dc:subject/>
  <dc:title/>
</cp:coreProperties>
</file>