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052195" cy="1043305"/>
            <wp:effectExtent l="0" t="0" r="0" b="0"/>
            <wp:wrapTight wrapText="bothSides">
              <wp:wrapPolygon edited="0">
                <wp:start x="19741" y="248"/>
                <wp:lineTo x="18936" y="433"/>
                <wp:lineTo x="16151" y="1247"/>
                <wp:lineTo x="14542" y="2182"/>
                <wp:lineTo x="11385" y="3180"/>
                <wp:lineTo x="5444" y="3867"/>
                <wp:lineTo x="4083" y="4055"/>
                <wp:lineTo x="1360" y="5053"/>
                <wp:lineTo x="1606" y="5242"/>
                <wp:lineTo x="2535" y="6240"/>
                <wp:lineTo x="2040" y="6364"/>
                <wp:lineTo x="121" y="7488"/>
                <wp:lineTo x="616" y="8238"/>
                <wp:lineTo x="616" y="8862"/>
                <wp:lineTo x="1421" y="9236"/>
                <wp:lineTo x="2720" y="9361"/>
                <wp:lineTo x="7609" y="10236"/>
                <wp:lineTo x="8168" y="10236"/>
                <wp:lineTo x="7609" y="10611"/>
                <wp:lineTo x="7054" y="11173"/>
                <wp:lineTo x="5754" y="13231"/>
                <wp:lineTo x="5691" y="13732"/>
                <wp:lineTo x="8290" y="14293"/>
                <wp:lineTo x="8043" y="14355"/>
                <wp:lineTo x="8043" y="15228"/>
                <wp:lineTo x="8909" y="16228"/>
                <wp:lineTo x="5568" y="21348"/>
                <wp:lineTo x="16956" y="21348"/>
                <wp:lineTo x="13613" y="16228"/>
                <wp:lineTo x="14357" y="15228"/>
                <wp:lineTo x="14481" y="14418"/>
                <wp:lineTo x="14170" y="14293"/>
                <wp:lineTo x="11755" y="14232"/>
                <wp:lineTo x="11818" y="10236"/>
                <wp:lineTo x="13552" y="8301"/>
                <wp:lineTo x="13552" y="8238"/>
                <wp:lineTo x="13923" y="7239"/>
                <wp:lineTo x="15594" y="6240"/>
                <wp:lineTo x="17266" y="6240"/>
                <wp:lineTo x="20917" y="5554"/>
                <wp:lineTo x="20855" y="5242"/>
                <wp:lineTo x="21287" y="5242"/>
                <wp:lineTo x="21472" y="4866"/>
                <wp:lineTo x="20174" y="248"/>
                <wp:lineTo x="19741" y="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trono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-732790</wp:posOffset>
                </wp:positionV>
                <wp:extent cx="17138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7.45pt;mso-wrap-distance-left:9.05pt;mso-wrap-distance-right:9.05pt;mso-wrap-distance-top:0pt;mso-wrap-distance-bottom:0pt;margin-top:-57.7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eil est il une planète ou une étoile ?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r 4 noms de planètes :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y a-t-il de planètes dans le système solaire 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eil est il plus gros que la terre ? Si oui, combien de fois 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ne n’est ni une planète, ni une étoile comment l’appelle-t-on ?</w:t>
        <w:tab/>
        <w:t>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543300" cy="2522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6pt;width:278.95pt;height:19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oisir une planète :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essin de cette planèt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caractéristiques princip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ètre :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au soleil : 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précise (sol atmosphère, date de la découverte, exploration spatiale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ères particuliers (durée du jour, de l’année, saisons 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et  noms des principaux satellites de cette planè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05:00Z</dcterms:created>
  <dc:creator>fg</dc:creator>
  <dc:description/>
  <dc:language>en-US</dc:language>
  <cp:lastModifiedBy>fg</cp:lastModifiedBy>
  <dcterms:modified xsi:type="dcterms:W3CDTF">2007-05-06T14:26:00Z</dcterms:modified>
  <cp:revision>2</cp:revision>
  <dc:subject/>
  <dc:title>Astronomie</dc:title>
</cp:coreProperties>
</file>