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  <w:t>Dans le cadre de l’enseignement de la technologie , votre enfant sera amené à construire un ou deux objets. Il aura la possibilité de les 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4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6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7 €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Ces montants ont été validés par le conseil d’administration du collège).</w:t>
      </w:r>
    </w:p>
    <w:p>
      <w:pPr>
        <w:pStyle w:val="Normal"/>
        <w:rPr/>
      </w:pPr>
      <w:r>
        <w:rPr>
          <w:sz w:val="20"/>
        </w:rPr>
        <w:t>Paiement par chèque à l’ordre de : l’agent comptable du collège Pas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  <w:t>Dans le cadre de l’enseignement de la technologie , votre enfant sera amené à construire un ou deux objets. Il aura la possibilité de les 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4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6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7 €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Ces montants ont été validés par le conseil d’administration du collège).</w:t>
      </w:r>
    </w:p>
    <w:p>
      <w:pPr>
        <w:pStyle w:val="Normal"/>
        <w:rPr/>
      </w:pPr>
      <w:r>
        <w:rPr>
          <w:sz w:val="20"/>
        </w:rPr>
        <w:t>Paiement par chèque à l’ordre de : l’agent comptable du collège Pas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  <w:t>Dans le cadre de l’enseignement de la technologie , votre enfant sera amené à construire un ou deux objets. Il aura la possibilité de les 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4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6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7 €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Ces montants ont été validés par le conseil d’administration du collège).</w:t>
      </w:r>
    </w:p>
    <w:p>
      <w:pPr>
        <w:pStyle w:val="Normal"/>
        <w:rPr/>
      </w:pPr>
      <w:r>
        <w:rPr>
          <w:sz w:val="20"/>
        </w:rPr>
        <w:t>Paiement par chèque à l’ordre de : l’agent comptable du collège Pas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  <w:t>Dans le cadre de l’enseignement de la technologie , votre enfant sera amené à construire un ou deux objets. Il aura la possibilité de les 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4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6 €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n classe de </w:t>
      </w: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e</w:t>
      </w:r>
      <w:r>
        <w:rPr>
          <w:sz w:val="20"/>
        </w:rPr>
        <w:t xml:space="preserve"> le prix des objets fabriqués est de </w:t>
      </w:r>
      <w:r>
        <w:rPr>
          <w:b/>
          <w:bCs/>
          <w:sz w:val="20"/>
        </w:rPr>
        <w:t>7 €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Ces montants ont été validés par le conseil d’administration du collège).</w:t>
      </w:r>
    </w:p>
    <w:p>
      <w:pPr>
        <w:pStyle w:val="Normal"/>
        <w:rPr/>
      </w:pPr>
      <w:r>
        <w:rPr>
          <w:sz w:val="20"/>
        </w:rPr>
        <w:t>Paiement par chèque à l’ordre de : l’agent comptable du collège Pas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36:00Z</dcterms:created>
  <dc:creator>GUNTHER</dc:creator>
  <dc:description/>
  <dc:language>en-US</dc:language>
  <cp:lastModifiedBy>GUNTHER</cp:lastModifiedBy>
  <dcterms:modified xsi:type="dcterms:W3CDTF">2006-10-01T19:36:00Z</dcterms:modified>
  <cp:revision>2</cp:revision>
  <dc:subject/>
  <dc:title>Collège A</dc:title>
</cp:coreProperties>
</file>