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8395</wp:posOffset>
            </wp:positionH>
            <wp:positionV relativeFrom="paragraph">
              <wp:posOffset>-431800</wp:posOffset>
            </wp:positionV>
            <wp:extent cx="14954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Nomenclature de la voit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lacer les noms sur la pho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Roue – Châssis – Essieux – Pile – Moteur – Interrupteur – Engrenages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Fils électrique – Fixation moteu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11430</wp:posOffset>
            </wp:positionV>
            <wp:extent cx="4541520" cy="6047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030</wp:posOffset>
                </wp:positionH>
                <wp:positionV relativeFrom="paragraph">
                  <wp:posOffset>-3810</wp:posOffset>
                </wp:positionV>
                <wp:extent cx="1114425" cy="361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-0.3pt;width:87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50165</wp:posOffset>
                </wp:positionV>
                <wp:extent cx="1095375" cy="371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3.95pt;width:86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980</wp:posOffset>
                </wp:positionH>
                <wp:positionV relativeFrom="paragraph">
                  <wp:posOffset>66040</wp:posOffset>
                </wp:positionV>
                <wp:extent cx="209550" cy="1371600"/>
                <wp:effectExtent l="9525" t="1905" r="438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5.2pt" to="253.85pt,113.1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3510</wp:posOffset>
                </wp:positionH>
                <wp:positionV relativeFrom="paragraph">
                  <wp:posOffset>120015</wp:posOffset>
                </wp:positionV>
                <wp:extent cx="870585" cy="1133475"/>
                <wp:effectExtent l="635" t="635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480" cy="11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9.45pt" to="379.8pt,98.6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116840</wp:posOffset>
                </wp:positionV>
                <wp:extent cx="1581150" cy="361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9.2pt;width:124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31115</wp:posOffset>
                </wp:positionV>
                <wp:extent cx="685800" cy="1038225"/>
                <wp:effectExtent l="8255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3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.45pt" to="192.35pt,84.1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220</wp:posOffset>
                </wp:positionH>
                <wp:positionV relativeFrom="paragraph">
                  <wp:posOffset>98425</wp:posOffset>
                </wp:positionV>
                <wp:extent cx="1114425" cy="3619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7.75pt;width:87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53340</wp:posOffset>
                </wp:positionV>
                <wp:extent cx="1638300" cy="1200785"/>
                <wp:effectExtent l="0" t="63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00960"/>
                          <a:chOff x="0" y="0"/>
                          <a:chExt cx="1638360" cy="1200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52600" cy="86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38800"/>
                            <a:ext cx="11145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4.2pt;width:129pt;height:94.55pt" coordorigin="7193,84" coordsize="2580,1891">
                <v:line id="shape_0" from="7193,84" to="8062,1448" stroked="t" o:allowincell="f" style="position:absolute;flip:x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18;top:1405;width:175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336550</wp:posOffset>
                </wp:positionV>
                <wp:extent cx="1390650" cy="1562100"/>
                <wp:effectExtent l="0" t="0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0680" cy="156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6.5pt" to="381.35pt,149.45pt" stroked="t" o:allowincell="f" style="position:absolute;flip:x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5205</wp:posOffset>
                </wp:positionH>
                <wp:positionV relativeFrom="paragraph">
                  <wp:posOffset>1870075</wp:posOffset>
                </wp:positionV>
                <wp:extent cx="1514475" cy="3619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147.25pt;width:119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205</wp:posOffset>
                </wp:positionH>
                <wp:positionV relativeFrom="paragraph">
                  <wp:posOffset>12700</wp:posOffset>
                </wp:positionV>
                <wp:extent cx="1781175" cy="609600"/>
                <wp:effectExtent l="3175" t="9525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pt" to="219.35pt,48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0130</wp:posOffset>
                </wp:positionH>
                <wp:positionV relativeFrom="paragraph">
                  <wp:posOffset>2374265</wp:posOffset>
                </wp:positionV>
                <wp:extent cx="352425" cy="619125"/>
                <wp:effectExtent l="889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61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86.95pt" to="209.6pt,235.65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180</wp:posOffset>
                </wp:positionH>
                <wp:positionV relativeFrom="paragraph">
                  <wp:posOffset>3003550</wp:posOffset>
                </wp:positionV>
                <wp:extent cx="1114425" cy="3619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236.5pt;width:87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145540</wp:posOffset>
                </wp:positionV>
                <wp:extent cx="1628775" cy="809625"/>
                <wp:effectExtent l="4445" t="635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80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90.2pt" to="208.85pt,153.9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1955800</wp:posOffset>
                </wp:positionV>
                <wp:extent cx="1114425" cy="3619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54pt;width:87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1970</wp:posOffset>
                </wp:positionH>
                <wp:positionV relativeFrom="paragraph">
                  <wp:posOffset>1297940</wp:posOffset>
                </wp:positionV>
                <wp:extent cx="923925" cy="1666875"/>
                <wp:effectExtent l="0" t="635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3760" cy="166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02.2pt" to="313.8pt,233.4pt" stroked="t" o:allowincell="f" style="position:absolute;flip:x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7955</wp:posOffset>
                </wp:positionH>
                <wp:positionV relativeFrom="paragraph">
                  <wp:posOffset>2936875</wp:posOffset>
                </wp:positionV>
                <wp:extent cx="1381125" cy="3619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5pt;margin-top:231.25pt;width:108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22:00Z</dcterms:created>
  <dc:creator>GUNTHER</dc:creator>
  <dc:description/>
  <dc:language>en-US</dc:language>
  <cp:lastModifiedBy>GUNTHER</cp:lastModifiedBy>
  <cp:lastPrinted>2006-05-01T15:12:00Z</cp:lastPrinted>
  <dcterms:modified xsi:type="dcterms:W3CDTF">2006-05-17T19:20:00Z</dcterms:modified>
  <cp:revision>3</cp:revision>
  <dc:subject/>
  <dc:title>Fabrication de la voiture</dc:title>
</cp:coreProperties>
</file>