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-603250</wp:posOffset>
            </wp:positionV>
            <wp:extent cx="14954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onctionnement de la voi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matériel dont vous disposez 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900</wp:posOffset>
            </wp:positionH>
            <wp:positionV relativeFrom="paragraph">
              <wp:posOffset>21590</wp:posOffset>
            </wp:positionV>
            <wp:extent cx="714375" cy="897890"/>
            <wp:effectExtent l="0" t="0" r="0" b="0"/>
            <wp:wrapNone/>
            <wp:docPr id="2" name="17807_351_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807_351_0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467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0725</wp:posOffset>
            </wp:positionH>
            <wp:positionV relativeFrom="paragraph">
              <wp:posOffset>31115</wp:posOffset>
            </wp:positionV>
            <wp:extent cx="695325" cy="897890"/>
            <wp:effectExtent l="0" t="0" r="0" b="0"/>
            <wp:wrapNone/>
            <wp:docPr id="3" name="17807_351_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807_351_0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16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moteur électr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-1270</wp:posOffset>
                </wp:positionV>
                <wp:extent cx="131381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eur vue d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95pt;mso-wrap-distance-left:9.05pt;mso-wrap-distance-right:9.05pt;mso-wrap-distance-top:0pt;mso-wrap-distance-bottom:0pt;margin-top:-0.1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eur 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935</wp:posOffset>
                </wp:positionH>
                <wp:positionV relativeFrom="paragraph">
                  <wp:posOffset>8255</wp:posOffset>
                </wp:positionV>
                <wp:extent cx="143764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eur vue de l’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0.6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eur vue de l’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pile de 4,5 volts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180</wp:posOffset>
                </wp:positionH>
                <wp:positionV relativeFrom="paragraph">
                  <wp:posOffset>134620</wp:posOffset>
                </wp:positionV>
                <wp:extent cx="266700" cy="95250"/>
                <wp:effectExtent l="3810" t="9525" r="38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0.6pt" to="234.35pt,18.0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125095</wp:posOffset>
                </wp:positionV>
                <wp:extent cx="238125" cy="104775"/>
                <wp:effectExtent l="4445" t="8890" r="444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85pt" to="265.1pt,18.0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53340</wp:posOffset>
            </wp:positionV>
            <wp:extent cx="666750" cy="762000"/>
            <wp:effectExtent l="0" t="0" r="0" b="0"/>
            <wp:wrapNone/>
            <wp:docPr id="8" name="9950943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9509430_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04" t="47446" r="40104" b="2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ques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eut on faire tourner le moteur en le reliant à la pile ? si oui comment ? (faire un sché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ut on faire tourner le moteur moins vite ? si oui comme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ra-t-on faire tourner des rou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ut on faire tourner le moteur dans l’autre sens ? si oui comme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nt les solutions pour fixer le moteur dans la voitur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oi nous servirons nous pour relier le moteur et la pil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pourra-t-on arrêter le mo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répons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nner vos réponses sur la fiche réponses.</w:t>
      </w:r>
    </w:p>
    <w:p>
      <w:pPr>
        <w:pStyle w:val="Normal"/>
        <w:rPr/>
      </w:pPr>
      <w:r>
        <w:rPr/>
        <w:t>N’oublier pas votre 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2:00Z</dcterms:created>
  <dc:creator>GUNTHER</dc:creator>
  <dc:description/>
  <dc:language>en-US</dc:language>
  <cp:lastModifiedBy>GUNTHER</cp:lastModifiedBy>
  <cp:lastPrinted>2006-05-01T15:12:00Z</cp:lastPrinted>
  <dcterms:modified xsi:type="dcterms:W3CDTF">2006-05-17T23:26:00Z</dcterms:modified>
  <cp:revision>6</cp:revision>
  <dc:subject/>
  <dc:title>Fabrication de la voiture</dc:title>
</cp:coreProperties>
</file>