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774700</wp:posOffset>
                </wp:positionV>
                <wp:extent cx="37426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s :   ………………….</w:t>
                              <w:tab/>
                              <w:tab/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</w:t>
                              <w:tab/>
                              <w:tab/>
                              <w:tab/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0.2pt;mso-wrap-distance-left:9.05pt;mso-wrap-distance-right:9.05pt;mso-wrap-distance-top:0pt;mso-wrap-distance-bottom:0pt;margin-top:-61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s :   ………………….</w:t>
                        <w:tab/>
                        <w:tab/>
                        <w:t>Cla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</w:t>
                        <w:tab/>
                        <w:tab/>
                        <w:tab/>
                        <w:t>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iche réponses sur le fonctionnement de la voitu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133985</wp:posOffset>
            </wp:positionV>
            <wp:extent cx="14954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eut on faire tourner le moteur en le reliant à la pile? Oui  ou Non : 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79375</wp:posOffset>
                </wp:positionV>
                <wp:extent cx="5324475" cy="2162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.25pt;width:419.2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98425</wp:posOffset>
                </wp:positionV>
                <wp:extent cx="6667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7.7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ut on faire tourner le moteur moins vite ? Oui  ou Non : …………</w:t>
      </w:r>
    </w:p>
    <w:p>
      <w:pPr>
        <w:pStyle w:val="Normal"/>
        <w:ind w:left="708" w:hanging="0"/>
        <w:rPr/>
      </w:pPr>
      <w:r>
        <w:rPr/>
        <w:t>Com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ra-t-on faire tourner des roues ? Oui  ou Non : 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ut on faire tourner le moteur dans l’autre sens ? Oui  ou Non : …………</w:t>
      </w:r>
    </w:p>
    <w:p>
      <w:pPr>
        <w:pStyle w:val="TextBodyIndent"/>
        <w:rPr/>
      </w:pPr>
      <w:r>
        <w:rPr/>
        <w:t>Comment :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solutions pour fixer le moteur et la pile dans la voiture 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oi nous servirons nous pour relier le moteur à la pile dans la voiture ?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pourra-t-on arrêter le moteur ?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32:00Z</dcterms:created>
  <dc:creator>GUNTHER</dc:creator>
  <dc:description/>
  <dc:language>en-US</dc:language>
  <cp:lastModifiedBy>GUNTHER</cp:lastModifiedBy>
  <cp:lastPrinted>2006-05-01T15:12:00Z</cp:lastPrinted>
  <dcterms:modified xsi:type="dcterms:W3CDTF">2006-05-17T23:46:00Z</dcterms:modified>
  <cp:revision>6</cp:revision>
  <dc:subject/>
  <dc:title>Fabrication de la voiture</dc:title>
</cp:coreProperties>
</file>