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4"/>
        <w:gridCol w:w="1000"/>
        <w:gridCol w:w="9"/>
        <w:gridCol w:w="1701"/>
        <w:gridCol w:w="5369"/>
        <w:gridCol w:w="18"/>
      </w:tblGrid>
      <w:tr>
        <w:trPr>
          <w:trHeight w:val="711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ind w:left="-33" w:firstLine="3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76200</wp:posOffset>
                  </wp:positionV>
                  <wp:extent cx="956945" cy="1122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3" w:firstLine="33"/>
              <w:rPr/>
            </w:pPr>
            <w:r>
              <w:rPr/>
            </w:r>
          </w:p>
          <w:p>
            <w:pPr>
              <w:pStyle w:val="Normal"/>
              <w:ind w:left="-33" w:firstLine="33"/>
              <w:rPr>
                <w:rFonts w:ascii="Arial" w:hAnsi="Arial" w:cs="Arial"/>
                <w:b/>
                <w:b/>
                <w:color w:val="8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143510</wp:posOffset>
                      </wp:positionV>
                      <wp:extent cx="66040" cy="74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2pt;margin-top:11.3pt;width:5.15pt;height:5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0" allowOverlap="1" relativeHeight="3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214630</wp:posOffset>
                      </wp:positionV>
                      <wp:extent cx="36830" cy="7048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70560"/>
                                <a:chOff x="0" y="0"/>
                                <a:chExt cx="36720" cy="70560"/>
                              </a:xfrm>
                            </wpg:grpSpPr>
                            <wps:wsp>
                              <wps:cNvSpPr/>
                              <wps:spPr>
                                <a:xfrm rot="503400">
                                  <a:off x="3240" y="1800"/>
                                  <a:ext cx="29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08">
                                      <a:moveTo>
                                        <a:pt x="312" y="315"/>
                                      </a:moveTo>
                                      <a:lnTo>
                                        <a:pt x="312" y="294"/>
                                      </a:lnTo>
                                      <a:lnTo>
                                        <a:pt x="312" y="279"/>
                                      </a:lnTo>
                                      <a:lnTo>
                                        <a:pt x="312" y="265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09" y="229"/>
                                      </a:lnTo>
                                      <a:lnTo>
                                        <a:pt x="306" y="215"/>
                                      </a:lnTo>
                                      <a:lnTo>
                                        <a:pt x="303" y="201"/>
                                      </a:lnTo>
                                      <a:lnTo>
                                        <a:pt x="299" y="186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293" y="158"/>
                                      </a:lnTo>
                                      <a:lnTo>
                                        <a:pt x="290" y="143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75" y="107"/>
                                      </a:lnTo>
                                      <a:lnTo>
                                        <a:pt x="272" y="100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59" y="7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50" y="64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13" y="21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12" y="222"/>
                                      </a:lnTo>
                                      <a:lnTo>
                                        <a:pt x="9" y="236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3" y="387"/>
                                      </a:lnTo>
                                      <a:lnTo>
                                        <a:pt x="6" y="387"/>
                                      </a:lnTo>
                                      <a:lnTo>
                                        <a:pt x="6" y="394"/>
                                      </a:lnTo>
                                      <a:lnTo>
                                        <a:pt x="9" y="394"/>
                                      </a:lnTo>
                                      <a:lnTo>
                                        <a:pt x="9" y="401"/>
                                      </a:lnTo>
                                      <a:lnTo>
                                        <a:pt x="12" y="401"/>
                                      </a:lnTo>
                                      <a:lnTo>
                                        <a:pt x="15" y="408"/>
                                      </a:lnTo>
                                      <a:lnTo>
                                        <a:pt x="18" y="408"/>
                                      </a:lnTo>
                                      <a:lnTo>
                                        <a:pt x="21" y="408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28" y="408"/>
                                      </a:lnTo>
                                      <a:lnTo>
                                        <a:pt x="31" y="408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37" y="408"/>
                                      </a:lnTo>
                                      <a:lnTo>
                                        <a:pt x="37" y="401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46" y="394"/>
                                      </a:lnTo>
                                      <a:lnTo>
                                        <a:pt x="46" y="387"/>
                                      </a:lnTo>
                                      <a:lnTo>
                                        <a:pt x="49" y="380"/>
                                      </a:lnTo>
                                      <a:lnTo>
                                        <a:pt x="49" y="373"/>
                                      </a:lnTo>
                                      <a:lnTo>
                                        <a:pt x="49" y="365"/>
                                      </a:lnTo>
                                      <a:lnTo>
                                        <a:pt x="52" y="36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37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55" y="294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62" y="265"/>
                                      </a:lnTo>
                                      <a:lnTo>
                                        <a:pt x="62" y="258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8" y="22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8" y="143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7" y="136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39" y="122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54" y="122"/>
                                      </a:lnTo>
                                      <a:lnTo>
                                        <a:pt x="160" y="122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73" y="122"/>
                                      </a:lnTo>
                                      <a:lnTo>
                                        <a:pt x="176" y="122"/>
                                      </a:lnTo>
                                      <a:lnTo>
                                        <a:pt x="182" y="129"/>
                                      </a:lnTo>
                                      <a:lnTo>
                                        <a:pt x="185" y="129"/>
                                      </a:lnTo>
                                      <a:lnTo>
                                        <a:pt x="191" y="129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3" y="150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219" y="158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28" y="172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35" y="179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41" y="193"/>
                                      </a:lnTo>
                                      <a:lnTo>
                                        <a:pt x="244" y="201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50" y="215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53" y="236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6" y="251"/>
                                      </a:lnTo>
                                      <a:lnTo>
                                        <a:pt x="259" y="265"/>
                                      </a:lnTo>
                                      <a:lnTo>
                                        <a:pt x="259" y="272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62" y="294"/>
                                      </a:lnTo>
                                      <a:lnTo>
                                        <a:pt x="262" y="301"/>
                                      </a:lnTo>
                                      <a:lnTo>
                                        <a:pt x="262" y="315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62" y="330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65" y="337"/>
                                      </a:lnTo>
                                      <a:lnTo>
                                        <a:pt x="265" y="344"/>
                                      </a:lnTo>
                                      <a:lnTo>
                                        <a:pt x="269" y="351"/>
                                      </a:lnTo>
                                      <a:lnTo>
                                        <a:pt x="269" y="358"/>
                                      </a:lnTo>
                                      <a:lnTo>
                                        <a:pt x="272" y="358"/>
                                      </a:lnTo>
                                      <a:lnTo>
                                        <a:pt x="272" y="365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78" y="373"/>
                                      </a:lnTo>
                                      <a:lnTo>
                                        <a:pt x="281" y="373"/>
                                      </a:lnTo>
                                      <a:lnTo>
                                        <a:pt x="284" y="373"/>
                                      </a:lnTo>
                                      <a:lnTo>
                                        <a:pt x="287" y="373"/>
                                      </a:lnTo>
                                      <a:lnTo>
                                        <a:pt x="290" y="373"/>
                                      </a:lnTo>
                                      <a:lnTo>
                                        <a:pt x="293" y="373"/>
                                      </a:lnTo>
                                      <a:lnTo>
                                        <a:pt x="296" y="373"/>
                                      </a:lnTo>
                                      <a:lnTo>
                                        <a:pt x="299" y="365"/>
                                      </a:lnTo>
                                      <a:lnTo>
                                        <a:pt x="303" y="365"/>
                                      </a:lnTo>
                                      <a:lnTo>
                                        <a:pt x="303" y="358"/>
                                      </a:lnTo>
                                      <a:lnTo>
                                        <a:pt x="306" y="358"/>
                                      </a:lnTo>
                                      <a:lnTo>
                                        <a:pt x="306" y="351"/>
                                      </a:lnTo>
                                      <a:lnTo>
                                        <a:pt x="309" y="351"/>
                                      </a:lnTo>
                                      <a:lnTo>
                                        <a:pt x="309" y="344"/>
                                      </a:lnTo>
                                      <a:lnTo>
                                        <a:pt x="312" y="337"/>
                                      </a:lnTo>
                                      <a:lnTo>
                                        <a:pt x="312" y="330"/>
                                      </a:lnTo>
                                      <a:lnTo>
                                        <a:pt x="312" y="322"/>
                                      </a:lnTo>
                                      <a:lnTo>
                                        <a:pt x="31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600">
                                  <a:off x="6840" y="38160"/>
                                  <a:ext cx="12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51">
                                      <a:moveTo>
                                        <a:pt x="53" y="251"/>
                                      </a:moveTo>
                                      <a:lnTo>
                                        <a:pt x="50" y="251"/>
                                      </a:lnTo>
                                      <a:lnTo>
                                        <a:pt x="47" y="251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7" y="251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31" y="244"/>
                                      </a:lnTo>
                                      <a:lnTo>
                                        <a:pt x="28" y="23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5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6" y="187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02" y="101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102" y="158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9" y="187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96" y="201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8" y="237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1" y="244"/>
                                      </a:lnTo>
                                      <a:lnTo>
                                        <a:pt x="68" y="251"/>
                                      </a:lnTo>
                                      <a:lnTo>
                                        <a:pt x="65" y="251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56" y="251"/>
                                      </a:lnTo>
                                      <a:lnTo>
                                        <a:pt x="53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17.05pt;width:2.35pt;height:5.35pt" coordorigin="1342,341" coordsize="47,107">
                      <v:shape id="shape_0" coordsize="312,408" path="m312,315l312,294l312,279l312,265l309,244l309,229l306,215l303,201l299,186l296,172l293,158l290,143l284,136l281,122l275,107l272,100l265,86l259,79l256,72l250,64l244,57l238,43l231,43l225,36l219,29l213,21l207,14l201,14l191,7l185,7l179,7l173,0l167,0l157,0l151,0l145,0l139,7l129,7l123,7l117,14l111,14l102,21l95,29l89,36l83,43l77,50l71,57l65,64l58,79l52,86l46,100l43,115l37,129l31,136l28,158l24,172l18,186l15,201l12,222l9,236l6,258l3,279l3,301l0,322l0,344l0,351l0,358l0,365l0,373l3,373l3,380l3,387l6,387l6,394l9,394l9,401l12,401l15,408l18,408l21,408l24,408l28,408l31,408l34,408l37,408l37,401l40,401l43,394l46,394l46,387l49,380l49,373l49,365l52,365l52,358l52,337l52,322l55,308l55,294l58,279l62,265l62,258l65,244l68,229l71,222l74,208l77,201l80,193l83,186l86,179l92,172l95,165l99,158l105,150l108,143l111,143l117,136l120,136l126,129l129,129l136,129l139,122l145,122l151,122l154,122l160,122l163,122l170,122l173,122l176,122l182,129l185,129l191,129l194,136l201,136l204,143l207,143l213,150l216,150l219,158l222,165l228,172l231,172l235,179l238,186l241,193l244,201l247,208l250,215l250,229l253,236l256,244l256,251l259,265l259,272l259,279l262,294l262,301l262,315l262,322l262,330l262,337l265,337l265,344l269,351l269,358l272,358l272,365l275,365l278,373l281,373l284,373l287,373l290,373l293,373l296,373l299,365l303,365l303,358l306,358l306,351l309,351l309,344l312,337l312,330l312,322l312,315xe" fillcolor="white" stroked="f" o:allowincell="f" style="position:absolute;left:1341;top:341;width:46;height:79;mso-wrap-style:none;v-text-anchor:middle;rotation:8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251" path="m53,251l50,251l47,251l44,251l40,251l37,251l34,244l31,244l28,237l25,237l22,230l19,222l16,215l13,208l13,201l10,201l10,194l6,187l6,179l3,172l3,165l3,158l3,151l0,144l0,136l0,129l0,122l0,115l3,108l3,101l3,93l3,86l6,79l6,72l6,65l10,65l10,58l13,50l16,43l16,36l19,36l19,29l22,29l25,22l28,15l31,15l34,7l37,7l40,7l44,0l47,0l50,0l53,0l56,0l59,0l62,0l65,7l68,7l71,7l74,15l78,15l81,22l84,29l87,29l87,36l90,36l90,43l93,50l96,58l96,65l99,65l99,72l99,79l102,86l102,93l102,101l105,108l105,115l105,122l105,129l105,136l105,144l105,151l102,151l102,158l102,165l102,172l99,179l99,187l96,194l96,201l93,201l93,208l90,215l87,222l84,230l81,237l78,237l74,244l71,244l68,251l65,251l62,251l59,251l56,251l53,251xe" fillcolor="white" stroked="f" o:allowincell="f" style="position:absolute;left:1346;top:398;width:19;height:49;mso-wrap-style:none;v-text-anchor:middle;rotation: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hnologie en collège</w:t>
              <w:br/>
              <w:t>activité d’apprentissage</w:t>
            </w:r>
          </w:p>
        </w:tc>
      </w:tr>
      <w:tr>
        <w:trPr>
          <w:trHeight w:val="668" w:hRule="atLeast"/>
        </w:trPr>
        <w:tc>
          <w:tcPr>
            <w:tcW w:w="34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firstLine="215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Intitulé : Réalisation d’une voiture  s1</w:t>
            </w:r>
          </w:p>
        </w:tc>
      </w:tr>
      <w:tr>
        <w:trPr>
          <w:trHeight w:val="654" w:hRule="exact"/>
        </w:trPr>
        <w:tc>
          <w:tcPr>
            <w:tcW w:w="5104" w:type="dxa"/>
            <w:gridSpan w:val="4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ège : A. Daudet Istres</w:t>
            </w:r>
          </w:p>
          <w:p>
            <w:pPr>
              <w:pStyle w:val="Normal"/>
              <w:spacing w:before="120" w:after="0"/>
              <w:rPr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e, groupes : 6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spacing w:before="120" w:after="0"/>
              <w:ind w:firstLine="215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  <w:t xml:space="preserve">Séance(s) N°: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spacing w:before="120" w:after="0"/>
              <w:ind w:firstLine="2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Durée de l’activité : </w:t>
            </w:r>
            <w:r>
              <w:rPr>
                <w:rFonts w:cs="Arial" w:ascii="Arial" w:hAnsi="Arial"/>
                <w:sz w:val="28"/>
                <w:szCs w:val="28"/>
              </w:rPr>
              <w:t>55 m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>
          <w:trHeight w:val="2451" w:hRule="atLeast"/>
        </w:trPr>
        <w:tc>
          <w:tcPr>
            <w:tcW w:w="5246" w:type="dxa"/>
            <w:tcBorders>
              <w:top w:val="double" w:sz="18" w:space="0" w:color="FF0000"/>
              <w:left w:val="double" w:sz="18" w:space="0" w:color="FF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40"/>
              <w:ind w:firstLine="215"/>
              <w:rPr/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u w:val="single"/>
              </w:rPr>
              <w:t></w:t>
            </w:r>
            <w:r>
              <w:rPr>
                <w:rFonts w:eastAsia="Arial"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8000"/>
                <w:sz w:val="32"/>
                <w:szCs w:val="32"/>
                <w:u w:val="single"/>
              </w:rPr>
              <w:t>Objectifs de formation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7" w:leader="none"/>
              </w:tabs>
              <w:spacing w:before="120" w:after="0"/>
              <w:ind w:left="385" w:right="215" w:hanging="17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mpétences 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ind w:left="215" w:right="21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u w:val="single"/>
              </w:rPr>
            </w:r>
          </w:p>
          <w:p>
            <w:pPr>
              <w:pStyle w:val="Normal"/>
              <w:ind w:left="215" w:hanging="0"/>
              <w:rPr/>
            </w:pPr>
            <w:r>
              <w:rPr/>
              <w:t>Décrire le principe général de fonctionnement simple d’un objet.</w:t>
            </w:r>
          </w:p>
          <w:p>
            <w:pPr>
              <w:pStyle w:val="Normal"/>
              <w:ind w:left="215" w:hanging="0"/>
              <w:rPr/>
            </w:pPr>
            <w:r>
              <w:rPr/>
              <w:t>Décoder un schéma.</w:t>
            </w:r>
          </w:p>
          <w:p>
            <w:pPr>
              <w:pStyle w:val="Normal"/>
              <w:ind w:left="215" w:hanging="0"/>
              <w:rPr/>
            </w:pPr>
            <w:r>
              <w:rPr/>
              <w:t>Contrôler à l’aide d’un gabarit, d’un instrument de mesure.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7" w:leader="none"/>
              </w:tabs>
              <w:spacing w:before="120" w:after="120"/>
              <w:ind w:left="385" w:right="215" w:hanging="170"/>
              <w:jc w:val="both"/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naissances associées 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120"/>
              <w:ind w:left="215" w:right="215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incipe de fonctionnement.</w:t>
              <w:br/>
              <w:t>Mesures (unité, ordre de grandeur, origine)</w:t>
            </w:r>
          </w:p>
        </w:tc>
        <w:tc>
          <w:tcPr>
            <w:tcW w:w="5244" w:type="dxa"/>
            <w:tcBorders>
              <w:top w:val="double" w:sz="18" w:space="0" w:color="FF0000"/>
              <w:left w:val="double" w:sz="4" w:space="0" w:color="000000"/>
              <w:bottom w:val="double" w:sz="4" w:space="0" w:color="000000"/>
              <w:right w:val="double" w:sz="18" w:space="0" w:color="FF0000"/>
            </w:tcBorders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</w:tblGrid>
            <w:tr>
              <w:trPr>
                <w:trHeight w:val="1581" w:hRule="atLeast"/>
              </w:trPr>
              <w:tc>
                <w:tcPr>
                  <w:tcW w:w="10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624" w:right="215" w:hanging="0"/>
                    <w:rPr/>
                  </w:pP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>Thème de 6</w:t>
                  </w:r>
                  <w:r>
                    <w:rPr>
                      <w:b/>
                      <w:bCs/>
                      <w:sz w:val="32"/>
                      <w:szCs w:val="24"/>
                      <w:u w:val="single"/>
                      <w:vertAlign w:val="superscript"/>
                    </w:rPr>
                    <w:t>ème</w:t>
                  </w: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 xml:space="preserve">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3" w:leader="none"/>
                    </w:tabs>
                    <w:spacing w:lineRule="auto" w:line="360"/>
                    <w:ind w:left="2695" w:right="21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Domaine des transports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color w:val="9933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10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32"/>
                    </w:rPr>
                  </w:pP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>Composantes :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Réalisation d’un objet technique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Observation d’objets et d’objets techniques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szCs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480"/>
              <w:ind w:left="215" w:right="215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147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TextBodyIndent"/>
              <w:snapToGrid w:val="false"/>
              <w:spacing w:lineRule="exact" w:line="440"/>
              <w:ind w:firstLine="215"/>
              <w:rPr>
                <w:rFonts w:ascii="Arial" w:hAnsi="Arial" w:cs="Arial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TextBodyIndent"/>
              <w:spacing w:lineRule="exact" w:line="440"/>
              <w:ind w:firstLine="215"/>
              <w:rPr/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u w:val="single"/>
              </w:rPr>
              <w:t></w:t>
            </w:r>
            <w:r>
              <w:rPr>
                <w:rFonts w:eastAsia="Arial"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8000"/>
                <w:sz w:val="32"/>
                <w:szCs w:val="32"/>
                <w:u w:val="single"/>
              </w:rPr>
              <w:t>Activités d’apprentissage :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ise en rotation d’un moteur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ntrôle d’un traçage avec réglet puis gabarit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mpléter des fiches élèves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TextBodyIndent"/>
              <w:spacing w:lineRule="exact" w:line="440"/>
              <w:ind w:firstLine="215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rPr>
                <w:bCs/>
              </w:rPr>
            </w:pPr>
            <w:r>
              <w:rPr>
                <w:bCs/>
              </w:rPr>
              <w:t>Chronologie :</w:t>
            </w:r>
          </w:p>
          <w:p>
            <w:pPr>
              <w:pStyle w:val="Normal"/>
              <w:rPr/>
            </w:pPr>
            <w:r>
              <w:rPr/>
              <w:t>Mise en place - Présentation de la séance</w:t>
              <w:tab/>
              <w:t>2-3 mn</w:t>
              <w:tab/>
              <w:tab/>
            </w:r>
          </w:p>
          <w:p>
            <w:pPr>
              <w:pStyle w:val="Normal"/>
              <w:rPr/>
            </w:pPr>
            <w:r>
              <w:rPr/>
              <w:t>Présentation rapide de la maquette</w:t>
              <w:tab/>
              <w:tab/>
              <w:t>1-2 mn</w:t>
              <w:tab/>
            </w:r>
          </w:p>
          <w:p>
            <w:pPr>
              <w:pStyle w:val="Normal"/>
              <w:rPr/>
            </w:pPr>
            <w:r>
              <w:rPr/>
              <w:t>Fiche élève sur le fonctionnement de l’objet</w:t>
              <w:tab/>
              <w:tab/>
              <w:t>5-6 mn</w:t>
            </w:r>
          </w:p>
          <w:p>
            <w:pPr>
              <w:pStyle w:val="Normal"/>
              <w:rPr/>
            </w:pPr>
            <w:r>
              <w:rPr/>
              <w:t>Travail élève – distribution d’un moteur et d’une pile pour 2 élèves</w:t>
              <w:tab/>
              <w:t>15 mn</w:t>
            </w:r>
          </w:p>
          <w:p>
            <w:pPr>
              <w:pStyle w:val="Normal"/>
              <w:rPr/>
            </w:pPr>
            <w:r>
              <w:rPr/>
              <w:t>Fiche réponse sur le fonctionnement</w:t>
            </w:r>
          </w:p>
          <w:p>
            <w:pPr>
              <w:pStyle w:val="Normal"/>
              <w:rPr/>
            </w:pPr>
            <w:r>
              <w:rPr/>
              <w:t>Fiche élève sur la fabrication – présentation sur l’utilisation du réglet</w:t>
              <w:tab/>
              <w:t>5-6 mn</w:t>
            </w:r>
          </w:p>
          <w:p>
            <w:pPr>
              <w:pStyle w:val="Normal"/>
              <w:rPr/>
            </w:pPr>
            <w:r>
              <w:rPr/>
              <w:t>Travail élève – distribution d’un châssis, d’un réglet et d’une butée pour 2 élèves 15-20 mn</w:t>
            </w:r>
          </w:p>
          <w:p>
            <w:pPr>
              <w:pStyle w:val="Normal"/>
              <w:rPr/>
            </w:pPr>
            <w:r>
              <w:rPr/>
              <w:t>Fiche réponse sur le contrôle</w:t>
            </w:r>
          </w:p>
          <w:p>
            <w:pPr>
              <w:pStyle w:val="Normal"/>
              <w:rPr/>
            </w:pPr>
            <w:r>
              <w:rPr/>
              <w:t>Synthèse</w:t>
              <w:tab/>
              <w:t>2-3 m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left="142" w:right="2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851" w:footer="303" w:bottom="669"/>
      <w:pgBorders w:display="allPages" w:offsetFrom="page">
        <w:top w:val="double" w:sz="4" w:space="31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che professeur voiture technologie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7"/>
        </w:tabs>
        <w:ind w:left="107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7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76" w:right="567" w:firstLine="709"/>
      <w:jc w:val="both"/>
      <w:outlineLvl w:val="8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214"/>
    </w:pPr>
    <w:rPr>
      <w:rFonts w:ascii="Arial" w:hAnsi="Arial" w:cs="Arial"/>
      <w:b/>
      <w:sz w:val="28"/>
    </w:rPr>
  </w:style>
  <w:style w:type="paragraph" w:styleId="Normalcentr">
    <w:name w:val="Normal centré"/>
    <w:basedOn w:val="Normal"/>
    <w:qFormat/>
    <w:pPr>
      <w:spacing w:lineRule="auto" w:line="360"/>
      <w:ind w:left="567" w:right="567" w:firstLine="1985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uto" w:line="480"/>
      <w:ind w:left="567" w:firstLine="56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480"/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6:00Z</dcterms:created>
  <dc:creator>CREA</dc:creator>
  <dc:description/>
  <dc:language>en-US</dc:language>
  <cp:lastModifiedBy>GUNTHER</cp:lastModifiedBy>
  <cp:lastPrinted>2006-05-21T14:47:00Z</cp:lastPrinted>
  <dcterms:modified xsi:type="dcterms:W3CDTF">2006-05-21T12:48:00Z</dcterms:modified>
  <cp:revision>5</cp:revision>
  <dc:subject/>
  <dc:title/>
</cp:coreProperties>
</file>