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-472440</wp:posOffset>
                </wp:positionV>
                <wp:extent cx="2545715" cy="792480"/>
                <wp:effectExtent l="53340" t="328295" r="62230" b="317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3800">
                          <a:off x="0" y="0"/>
                          <a:ext cx="254556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che de trav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0.2pt;margin-top:-37.3pt;width:200.4pt;height:62.35pt;mso-wrap-style:none;v-text-anchor:middle;rotation:345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che de travail</w:t>
                      </w:r>
                    </w:p>
                  </w:txbxContent>
                </v:textbox>
                <v:path textpathok="t"/>
                <v:textpath on="t" fitshape="t" string="Fiche de travail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37160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4091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 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1416" w:hanging="0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Démontage du vélo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171700" cy="10287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ns de d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us de d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1pt;width:171pt;height:81pt" coordorigin="5040,262" coordsize="3420,1620">
                <v:rect id="shape_0" fillcolor="white" stroked="t" o:allowincell="f" style="position:absolute;left:5040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8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3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6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ns de 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0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4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us de 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ombien d’éléments composent un vélo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171700" cy="10287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fre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haî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tube de s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pt;width:171pt;height:81pt" coordorigin="5040,110" coordsize="3420,1620">
                <v:rect id="shape_0" fillcolor="white" stroked="t" o:allowincell="f" style="position:absolute;left:5040;top:1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9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11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fre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5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haî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9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tube de s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Les pignons de la roue arrière sont</w:t>
      </w:r>
    </w:p>
    <w:p>
      <w:pPr>
        <w:pStyle w:val="Normal"/>
        <w:rPr/>
      </w:pPr>
      <w:r>
        <w:rPr/>
        <w:t xml:space="preserve"> </w:t>
      </w:r>
      <w:r>
        <w:rPr/>
        <w:t>reliés au plateau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2171700" cy="10287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péd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fre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ro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5pt;width:171pt;height:81pt" coordorigin="5040,79" coordsize="3420,1620">
                <v:rect id="shape_0" fillcolor="white" stroked="t" o:allowincell="f" style="position:absolute;left:5040;top: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7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péd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1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fre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5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ro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’énergie musculaire est transmise au vélo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171700" cy="10287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s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câbles de fr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patins de fr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35pt;width:171pt;height:81pt" coordorigin="5040,27" coordsize="3420,1620">
                <v:rect id="shape_0" fillcolor="white" stroked="t" o:allowincell="f" style="position:absolute;left:5040;top: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2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s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6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câbles de f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0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patins de f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orsque l’on freine les parties en contact </w:t>
      </w:r>
    </w:p>
    <w:p>
      <w:pPr>
        <w:pStyle w:val="Normal"/>
        <w:rPr/>
      </w:pPr>
      <w:r>
        <w:rPr/>
        <w:t>avec la roue so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628900" cy="10287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serrer le collier de s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nfler la ro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trécir le c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75pt;width:207pt;height:81pt" coordorigin="5040,255" coordsize="4140,1620">
                <v:rect id="shape_0" fillcolor="white" stroked="t" o:allowincell="f" style="position:absolute;left:5040;top:2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3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25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serrer le collier de s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9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nfler la ro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3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trécir le ca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Pour monter ou descendre la selle il fau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162300" cy="1466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.4pt;width:248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éma rapide</w:t>
      </w:r>
    </w:p>
    <w:p>
      <w:pPr>
        <w:pStyle w:val="Normal"/>
        <w:rPr/>
      </w:pPr>
      <w:r>
        <w:rPr/>
        <w:t>(en moins d’une minute) d’un vélo.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02:00Z</dcterms:created>
  <dc:creator>fg</dc:creator>
  <dc:description/>
  <dc:language>en-US</dc:language>
  <cp:lastModifiedBy>fg</cp:lastModifiedBy>
  <dcterms:modified xsi:type="dcterms:W3CDTF">2007-03-05T23:02:00Z</dcterms:modified>
  <cp:revision>2</cp:revision>
  <dc:subject/>
  <dc:title/>
</cp:coreProperties>
</file>