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573405</wp:posOffset>
                </wp:positionV>
                <wp:extent cx="1714500" cy="342900"/>
                <wp:effectExtent l="15875" t="226060" r="19685" b="222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800"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2.85pt;margin-top:-45.2pt;width:134.95pt;height:26.95pt;mso-wrap-style:none;v-text-anchor:middle;rotation:34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-676275</wp:posOffset>
            </wp:positionV>
            <wp:extent cx="137160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5pt;margin-top:-54pt;width:210.7pt;height:114.7pt;mso-wrap-style:none;v-text-anchor:middle" type="_x0000_t172">
            <v:path textpathok="t"/>
            <v:textpath on="t" fitshape="t" string="correctio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4091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Démontage du vélo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287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ns de 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us de d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171pt;height:81pt" coordorigin="5040,262" coordsize="3420,1620">
                <v:rect id="shape_0" fillcolor="white" stroked="t" o:allowincell="f" style="position:absolute;left:5040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8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6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ns de 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0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4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us de 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9480</wp:posOffset>
            </wp:positionH>
            <wp:positionV relativeFrom="paragraph">
              <wp:posOffset>112395</wp:posOffset>
            </wp:positionV>
            <wp:extent cx="1762125" cy="1011555"/>
            <wp:effectExtent l="0" t="0" r="0" b="0"/>
            <wp:wrapNone/>
            <wp:docPr id="6" name="033%20Bicyc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3%20Bicyclet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mbien d’éléments composent un vélo :</w:t>
      </w:r>
    </w:p>
    <w:p>
      <w:pPr>
        <w:pStyle w:val="Normal"/>
        <w:rPr>
          <w:color w:val="FF0000"/>
        </w:rPr>
      </w:pPr>
      <w:r>
        <w:rPr>
          <w:color w:val="FF0000"/>
        </w:rPr>
        <w:t>On compte au moins 25 parties essentielles</w:t>
      </w:r>
    </w:p>
    <w:p>
      <w:pPr>
        <w:pStyle w:val="Normal"/>
        <w:rPr>
          <w:color w:val="FF0000"/>
        </w:rPr>
      </w:pPr>
      <w:r>
        <w:rPr>
          <w:color w:val="FF0000"/>
        </w:rPr>
        <w:t>(hors visserie, rayons etc.)</w:t>
      </w:r>
    </w:p>
    <w:p>
      <w:pPr>
        <w:pStyle w:val="Normal"/>
        <w:rPr>
          <w:sz w:val="16"/>
        </w:rPr>
      </w:pPr>
      <w:r>
        <w:rPr>
          <w:sz w:val="16"/>
        </w:rPr>
        <w:t xml:space="preserve">source : </w:t>
      </w:r>
      <w:hyperlink r:id="rId4">
        <w:r>
          <w:rPr>
            <w:rStyle w:val="InternetLink"/>
            <w:sz w:val="16"/>
          </w:rPr>
          <w:t>http://www.infovisual.info/05/033_fr.html</w:t>
        </w:r>
      </w:hyperlink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7pt;width:17.95pt;height:17.95pt" coordorigin="5040,54" coordsize="359,359">
                <v:line id="shape_0" from="5040,54" to="539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4" to="5399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171700" cy="10287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fre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haî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tube de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pt;width:171pt;height:81pt" coordorigin="5040,110" coordsize="3420,1620">
                <v:rect id="shape_0" fillcolor="white" stroked="t" o:allowincell="f" style="position:absolute;left:5040;top:1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9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fre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5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haî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9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tube de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94605</wp:posOffset>
            </wp:positionH>
            <wp:positionV relativeFrom="paragraph">
              <wp:posOffset>151130</wp:posOffset>
            </wp:positionV>
            <wp:extent cx="1216025" cy="912495"/>
            <wp:effectExtent l="0" t="0" r="0" b="0"/>
            <wp:wrapNone/>
            <wp:docPr id="9" name="velo_ch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lo_cha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s pignons de la roue arrière son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9pt;width:17.95pt;height:17.95pt" coordorigin="5040,98" coordsize="359,359">
                <v:line id="shape_0" from="5040,98" to="53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8" to="5399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reliés au plateau par :</w:t>
      </w:r>
    </w:p>
    <w:p>
      <w:pPr>
        <w:pStyle w:val="Normal"/>
        <w:rPr>
          <w:sz w:val="14"/>
        </w:rPr>
      </w:pPr>
      <w:hyperlink r:id="rId6">
        <w:r>
          <w:rPr>
            <w:rStyle w:val="InternetLink"/>
            <w:sz w:val="14"/>
          </w:rPr>
          <w:t>http://technologie.ac-dijon.fr/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58055</wp:posOffset>
            </wp:positionH>
            <wp:positionV relativeFrom="paragraph">
              <wp:posOffset>144145</wp:posOffset>
            </wp:positionV>
            <wp:extent cx="1885950" cy="1350645"/>
            <wp:effectExtent l="0" t="0" r="0" b="0"/>
            <wp:wrapNone/>
            <wp:docPr id="11" name="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ner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171700" cy="10287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éd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fre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ro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5pt;width:171pt;height:81pt" coordorigin="5040,79" coordsize="3420,1620">
                <v:rect id="shape_0" fillcolor="white" stroked="t" o:allowincell="f" style="position:absolute;left:5040;top: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7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éd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fre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5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ro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5pt;width:17.95pt;height:17.95pt" coordorigin="5040,63" coordsize="359,359">
                <v:line id="shape_0" from="5040,63" to="5399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3" to="5399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’énergie musculaire est transmise au vélo par :</w:t>
      </w:r>
    </w:p>
    <w:p>
      <w:pPr>
        <w:pStyle w:val="Normal"/>
        <w:rPr>
          <w:sz w:val="14"/>
        </w:rPr>
      </w:pPr>
      <w:hyperlink r:id="rId8">
        <w:r>
          <w:rPr>
            <w:rStyle w:val="InternetLink"/>
            <w:sz w:val="14"/>
          </w:rPr>
          <w:t>http://www.tecnun.es/labcad/gallery/Curso_0304/0304_s2p1g4_pedalier/Imagenes/general.jpg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171700" cy="10287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âbles de f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atins de f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35pt;width:171pt;height:81pt" coordorigin="5040,27" coordsize="3420,1620">
                <v:rect id="shape_0" fillcolor="white" stroked="t" o:allowincell="f" style="position:absolute;left:5040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2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6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âbles de 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0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atins de 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77155</wp:posOffset>
            </wp:positionH>
            <wp:positionV relativeFrom="paragraph">
              <wp:posOffset>41275</wp:posOffset>
            </wp:positionV>
            <wp:extent cx="1181100" cy="930275"/>
            <wp:effectExtent l="0" t="0" r="0" b="0"/>
            <wp:wrapNone/>
            <wp:docPr id="15" name="freins_machoir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eins_machoires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rsque l’on freine les parties en contact </w:t>
      </w:r>
    </w:p>
    <w:p>
      <w:pPr>
        <w:pStyle w:val="Normal"/>
        <w:rPr/>
      </w:pPr>
      <w:r>
        <w:rPr/>
        <w:t xml:space="preserve">avec la roue sont : </w:t>
      </w:r>
    </w:p>
    <w:p>
      <w:pPr>
        <w:pStyle w:val="Normal"/>
        <w:rPr>
          <w:sz w:val="14"/>
        </w:rPr>
      </w:pPr>
      <w:hyperlink r:id="rId10">
        <w:r>
          <w:rPr>
            <w:rStyle w:val="InternetLink"/>
            <w:sz w:val="14"/>
          </w:rPr>
          <w:t>http://www.alienor.org/Articles/velo/frein.htm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5.4pt;width:17.95pt;height:17.95pt" coordorigin="5070,108" coordsize="359,359">
                <v:line id="shape_0" from="5070,108" to="542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08" to="542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628900" cy="102870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serrer le collier de s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nfler la ro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trécir le c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75pt;width:207pt;height:81pt" coordorigin="5040,255" coordsize="4140,1620">
                <v:rect id="shape_0" fillcolor="white" stroked="t" o:allowincell="f" style="position:absolute;left:5040;top:2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25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serrer le collier de s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9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nfler la ro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3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trécir le c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75pt;width:17.95pt;height:17.95pt" coordorigin="5040,255" coordsize="359,359">
                <v:line id="shape_0" from="5040,255" to="539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55" to="5399,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Pour monter ou descendre la selle il fau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371600" cy="952500"/>
            <wp:effectExtent l="0" t="0" r="0" b="0"/>
            <wp:wrapNone/>
            <wp:docPr id="19" name="SC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S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4598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2371725" cy="1485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15pt;width:186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59690</wp:posOffset>
                </wp:positionV>
                <wp:extent cx="238125" cy="2571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4.7pt" to="339.3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70485</wp:posOffset>
                </wp:positionV>
                <wp:extent cx="209550" cy="5715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.55pt" to="291.7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3810</wp:posOffset>
                </wp:positionV>
                <wp:extent cx="104775" cy="60007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.3pt" to="338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3434080</wp:posOffset>
                </wp:positionH>
                <wp:positionV relativeFrom="paragraph">
                  <wp:posOffset>18415</wp:posOffset>
                </wp:positionV>
                <wp:extent cx="200025" cy="108585"/>
                <wp:effectExtent l="5715" t="571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1">
                              <a:moveTo>
                                <a:pt x="0" y="45"/>
                              </a:moveTo>
                              <a:cubicBezTo>
                                <a:pt x="18" y="116"/>
                                <a:pt x="35" y="142"/>
                                <a:pt x="105" y="165"/>
                              </a:cubicBezTo>
                              <a:cubicBezTo>
                                <a:pt x="170" y="160"/>
                                <a:pt x="238" y="171"/>
                                <a:pt x="300" y="150"/>
                              </a:cubicBezTo>
                              <a:cubicBezTo>
                                <a:pt x="315" y="145"/>
                                <a:pt x="298" y="114"/>
                                <a:pt x="285" y="105"/>
                              </a:cubicBezTo>
                              <a:cubicBezTo>
                                <a:pt x="264" y="91"/>
                                <a:pt x="235" y="95"/>
                                <a:pt x="210" y="90"/>
                              </a:cubicBezTo>
                              <a:cubicBezTo>
                                <a:pt x="158" y="55"/>
                                <a:pt x="89" y="20"/>
                                <a:pt x="30" y="0"/>
                              </a:cubicBezTo>
                              <a:cubicBezTo>
                                <a:pt x="20" y="15"/>
                                <a:pt x="0" y="45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1" path="m0,45c18,116,35,142,105,165c170,160,238,171,300,150c315,145,298,114,285,105c264,91,235,95,210,90c158,55,89,20,30,0c20,15,0,45,0,45xe" fillcolor="white" stroked="t" o:allowincell="f" style="position:absolute;margin-left:270.4pt;margin-top:1.45pt;width:15.7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95325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3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640</wp:posOffset>
                </wp:positionH>
                <wp:positionV relativeFrom="paragraph">
                  <wp:posOffset>9525</wp:posOffset>
                </wp:positionV>
                <wp:extent cx="504825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75pt" to="332.9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3580</wp:posOffset>
                </wp:positionH>
                <wp:positionV relativeFrom="paragraph">
                  <wp:posOffset>100330</wp:posOffset>
                </wp:positionV>
                <wp:extent cx="304800" cy="3429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7.9pt" to="279.3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63195</wp:posOffset>
                </wp:positionV>
                <wp:extent cx="0" cy="285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2.85pt" to="293.6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9830</wp:posOffset>
                </wp:positionH>
                <wp:positionV relativeFrom="paragraph">
                  <wp:posOffset>144145</wp:posOffset>
                </wp:positionV>
                <wp:extent cx="38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1.35pt" to="295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éma rap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92710</wp:posOffset>
                </wp:positionV>
                <wp:extent cx="4476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.3pt" to="292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68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1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9830</wp:posOffset>
                </wp:positionH>
                <wp:positionV relativeFrom="paragraph">
                  <wp:posOffset>102235</wp:posOffset>
                </wp:positionV>
                <wp:extent cx="0" cy="1333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05pt" to="292.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0780</wp:posOffset>
                </wp:positionH>
                <wp:positionV relativeFrom="paragraph">
                  <wp:posOffset>235585</wp:posOffset>
                </wp:positionV>
                <wp:extent cx="7620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8.55pt" to="297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25400</wp:posOffset>
                </wp:positionV>
                <wp:extent cx="438150" cy="476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pt" to="291.3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159385</wp:posOffset>
                </wp:positionV>
                <wp:extent cx="4476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55pt" to="292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en moins d’une minute) d’un vé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nfovisual.info/05/033_fr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echnologie.ac-dijo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ecnun.es/labcad/gallery/Curso_0304/0304_s2p1g4_pedalier/Imagenes/genera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lienor.org/Articles/velo/frein.htm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57:00Z</dcterms:created>
  <dc:creator>fg</dc:creator>
  <dc:description/>
  <dc:language>en-US</dc:language>
  <cp:lastModifiedBy>fg</cp:lastModifiedBy>
  <dcterms:modified xsi:type="dcterms:W3CDTF">2007-03-06T12:00:00Z</dcterms:modified>
  <cp:revision>6</cp:revision>
  <dc:subject/>
  <dc:title/>
</cp:coreProperties>
</file>