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9400</wp:posOffset>
            </wp:positionH>
            <wp:positionV relativeFrom="paragraph">
              <wp:posOffset>-122555</wp:posOffset>
            </wp:positionV>
            <wp:extent cx="20288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’est mon cho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-201930</wp:posOffset>
                </wp:positionV>
                <wp:extent cx="24091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..   classe :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95pt;mso-wrap-distance-left:9.05pt;mso-wrap-distance-right:9.05pt;mso-wrap-distance-top:0pt;mso-wrap-distance-bottom:0pt;margin-top:-15.9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..   classe :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vélo que je choisis me servira à rouler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ur route</w:t>
        <w:tab/>
        <w:t>Sur des chemins</w:t>
        <w:tab/>
        <w:t>En v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me servira pou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s loisirs</w:t>
        <w:tab/>
        <w:t>Aller travailler</w:t>
        <w:tab/>
        <w:t>Faire du sport</w:t>
        <w:tab/>
        <w:tab/>
        <w:t>Me prome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faut  qu’il soi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rès solide</w:t>
        <w:tab/>
        <w:t>Très léger</w:t>
        <w:tab/>
        <w:t>Très stable</w:t>
        <w:tab/>
        <w:t>Très rapide</w:t>
        <w:tab/>
        <w:t>Très color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faut qu’il soit équipé d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ardes boues</w:t>
        <w:tab/>
        <w:tab/>
        <w:t>Eclairage</w:t>
        <w:tab/>
        <w:t>Porte-bagage</w:t>
        <w:tab/>
        <w:tab/>
        <w:t>Panier</w:t>
        <w:tab/>
        <w:tab/>
        <w:t>Pédales de cours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lle confortabl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coûtera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ins de 400 €</w:t>
        <w:tab/>
        <w:t>Entre 400 et 800 €</w:t>
        <w:tab/>
        <w:tab/>
        <w:t>Plus de 8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vélo que j’ai choisi sur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èle :</w:t>
        <w:tab/>
        <w:t>………………………….</w:t>
        <w:tab/>
        <w:t>Son prix :</w:t>
        <w:tab/>
        <w:t>………….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 caractéristiques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i va avec ce que je voulai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i ne va pas avec ce que je voulai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40:00Z</dcterms:created>
  <dc:creator>GUNTHER</dc:creator>
  <dc:description/>
  <dc:language>en-US</dc:language>
  <cp:lastModifiedBy>fg</cp:lastModifiedBy>
  <dcterms:modified xsi:type="dcterms:W3CDTF">2006-11-29T13:40:00Z</dcterms:modified>
  <cp:revision>2</cp:revision>
  <dc:subject/>
  <dc:title>C’est mon choix</dc:title>
</cp:coreProperties>
</file>