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Planning Annuel 6</w:t>
      </w:r>
      <w:r>
        <w:rPr>
          <w:vertAlign w:val="superscript"/>
          <w:lang w:val="en-GB"/>
        </w:rPr>
        <w:t>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694"/>
        <w:gridCol w:w="2693"/>
        <w:gridCol w:w="26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é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oup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oup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oupe 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he renseign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he renseign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he renseignem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st N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st N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st Na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e de gar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e de gar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e de gar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ouverte des perip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 éval trait texte int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dac techno flas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dac techno fla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ouverte des peri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 éval trait texte int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 éval trait texte in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dac techno fla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ouverte des perip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t techn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ction d’es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ctionnement  vé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ctionnement  vé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t techn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ction d’estim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ction d’es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ctionnement  vé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t techniqu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ion synthè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ion synthè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ion synthè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valuation  / D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valuation  / D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valuation  / DA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ualisation 3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mission mv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tien frein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tien fre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ualisation 3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mission mv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mission mv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tien fre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ualisation 3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è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è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è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ouverte mt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ouverte mt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ouverte mt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actéristiques mt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actéristiques mt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actéristiques mt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forme mt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forme mt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forme mt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è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è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è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ner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nergie / vé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nergie / environnem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nergie / environn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ner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nergie / vé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nergie / vé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nergie / environn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nerg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è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è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è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onolo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n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volution pp techniqu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volution pp techn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onolo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ntion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n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volution pp techn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onolog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è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è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è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 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2:39:00Z</dcterms:created>
  <dc:creator>BG</dc:creator>
  <dc:description/>
  <dc:language>en-US</dc:language>
  <cp:lastModifiedBy>BG</cp:lastModifiedBy>
  <dcterms:modified xsi:type="dcterms:W3CDTF">2005-09-10T22:39:00Z</dcterms:modified>
  <cp:revision>2</cp:revision>
  <dc:subject/>
  <dc:title>Planning Annuel 5e</dc:title>
</cp:coreProperties>
</file>