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Planification prévisionnelle annuelle Niveau 6</w:t>
      </w:r>
      <w:r>
        <w:rPr>
          <w:sz w:val="36"/>
          <w:vertAlign w:val="superscript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115</wp:posOffset>
                </wp:positionH>
                <wp:positionV relativeFrom="paragraph">
                  <wp:posOffset>-628015</wp:posOffset>
                </wp:positionV>
                <wp:extent cx="24758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ège A. Daudet Istres 2005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5.45pt;mso-wrap-distance-left:9.05pt;mso-wrap-distance-right:9.05pt;mso-wrap-distance-top:0pt;mso-wrap-distance-bottom:0pt;margin-top:-49.4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ège A. Daudet Istres 2005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(séances 1h)</w:t>
      </w:r>
    </w:p>
    <w:p>
      <w:pPr>
        <w:pStyle w:val="Normal"/>
        <w:rPr/>
      </w:pPr>
      <w:r>
        <w:rPr/>
        <w:t xml:space="preserve">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égende en p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e de conta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de renseign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NA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rêt du travail en group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de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usé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ment d’objets en individuel puis en group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nement T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ériphériques informatiqu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Techniques d’acquisition et de restitution des d</w:t>
            </w:r>
            <w:r>
              <w:rPr>
                <w:sz w:val="20"/>
              </w:rPr>
              <w:t>onné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ques de stockage des donné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Mémoire (de masse, de stockage, de trav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trer des informations : saisir des données (clavier, scanneur, appare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hot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teurs et périphériqu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issance des périphériques sous forme de je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nement T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’une page de gar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echniques d’acquisition et de restitution des d</w:t>
            </w:r>
            <w:r>
              <w:rPr>
                <w:sz w:val="20"/>
              </w:rPr>
              <w:t>onné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estituer des informations : imprimer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teur et traitement de tex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près un modèle imprimer la page de garde du classeu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vion sans ai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incipe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Montage et assemblag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sure (unité, ordre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grandeur, orig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rire le principe général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 d’un objet simpl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aliser en suivant une procéd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ali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v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’un avion papie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 et objet techniq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odu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bjet techniq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 d’us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cier à un usage un beso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dentifier objet et objet techniq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dentifier la fonction d’usage de l’ob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s des élèv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s activités de l’académie de Bordeaux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 précéd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e du vél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de de descrip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sché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socier l’objet réel et ses éléments à u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epré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vé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e dessin d’un vél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quette virtuel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nction techniqu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de de descrip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sché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les principaux éléments q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nstituent l’ob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teur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draw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ulation de la maquette virtuell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nclatu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Fonction techni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les principaux éléments q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nstituent l’ob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activité Bordeau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ir la nomenclature du vél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 d’un élément du vé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e de travail – Règl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de sécurit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Montage et assemb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érifier l’organisation du poste de travai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es conditions de sécurité, la propreté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rationnellement matériels 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utill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es, freins d’un vé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montage d’éléments du vél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 précéd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x d’un vél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 d’esti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erforma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Énoncer la fonction d’estime de l’obje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précier un produit en fonction de s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formances techniques, de son prix,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’usage que l’acheteur en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internet de vente de vé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sir un vélo sur internet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 précéd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formations e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actéristiqu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echniqu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pérer, dans une notice, les élément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ettant la mise en service du produit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 utilisation, son entretien, les règle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écurité à obser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 précéd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nditions d’utilisa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actéristiqu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’entretien et règle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sécurit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atériaux du vél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Familles de matériaux :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incipal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actéristiques et usag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urants (alliages légers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uivreux, ferreux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ières plastiques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osites, bois, résines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8"/>
              </w:rPr>
              <w:t>matériaux soupl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connaître les matériaux constituant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’objet étudié.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la relation entre solu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que, matériau et procédé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activité académie de Reims (séance 1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les matériaux des vélo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ment des matériau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connaître et nommer, par grand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amilles, les matériaux utilisés e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quant notamment leur aptitude au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açonnage, leur résistance à la corros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 leur impact sur l’environnement.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pérer à quelle famille appartient u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matéri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lassement de quelques matériau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urants selon des critères identifi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ette avec différents matériau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ir la fiche activité en caractérisant les matériaux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ecycla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Valorisation d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matériaux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recyclag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destru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ttre en relation le choix d’un matériau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 sa capacité de recyclage ou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de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it du film sur le recyclage des matériaux à Da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s recyclé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ir un questionnaire sur le film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ures de conductibilit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ibilit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la relation entre solu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que, matériau et procédé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aux , multimètres et thermomèt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aison des mesures sur différents matériaux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ure de tens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e de l’énergie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l’énergie utilisée dans 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 de l’objet tech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itur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et classement de piles électrique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njeux énergétiqu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jets et déche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énergé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quer le caractère plus ou moins pollua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d’une én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ire sur les enjeux énergétique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nergie dans la voitu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léments de stockage, d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stribution et d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nsformation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l’énerg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partir de l’objet étudié, identifier l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léments de stockage, de distribution,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transformation de l’énerg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u schéma – bloc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fférents moteu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ture de l’énergie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fonctionne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l’énergie utilisée dans 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fonctionnement de l’objet techniq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aisons des différents moteurs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la voiture s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incipe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des de représenta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schémas, symbole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es géométriqu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rire le principe général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 d’un objet simpl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oder un plan de montage, un schéma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n dessin en vue éclatée et la nomencla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ci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er le fonctionnement du mo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 techniqu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des de représenta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schémas, symbole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es géométriqu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sualisation d’image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eprésentation 3D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oder un plan de montage, un schéma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n dessin en vue éclatée et la nomencla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ci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uler la maquette virtuell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sure (unité, ordre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grandeur, origin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oléra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rôler à l’aide d’un gabarit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d’instruments de me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ectuer les trac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r la plaqu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actéristiqu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’entretien et règle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écurit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océdures de 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pérer, dans une notice, les élément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ettant la mise en service du produit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 utilisation, son entretien, les règle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écurité à observe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rationnellement matériels 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utill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use et thermoplieu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ier la perceuse et la thermoplieus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brication (perçage…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rationnellement matériels 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utill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que PV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que test pour pliage et perç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tériorité – Chronolog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implifiée des opé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r l’expérimentation, proposer un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édure d’assemblage et définir u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hronologie des antériori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iel Gantt-proje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ogiciel Gannt-project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des de représenta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schémas, symbole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es géométriqu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oder un plan de montage, un schéma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n dessin en vue éclatée et la nomencla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ci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 pour « tuning de la voiture 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 d’es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Énoncer la fonction d’estime de l’ob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ation du projet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océdures de 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aliser en suivant une procéd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ali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ç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océdures de 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aliser en suivant une procéd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ali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opli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Montage et assemb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aliser en suivant une procé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formalisé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age de la voitur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océdures de 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aliser en suivant une procéd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rmali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âblage électriqu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 d’es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Montage et assembla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Énoncer la fonction d’estime de l’obje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aliser en suivant une procé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formalisé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ration - tuning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formations e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actéristiqu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echniqu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ntraintes d’uti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pérer, dans une notice, les élément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ettant la mise en service du produit,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 utilisation, son entretien, les règle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écurité à observe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et classer les contraintes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onctionnement, d’utilisation, de sécurité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ure bi-énerg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tion d’une notic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océdures de 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rationnellement matériels 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utill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monstration de la MOC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minaire Aix-Marseil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Famille d’obj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lasser des obje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yant la même fonction d’us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s de transpor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Classer les moyens de transport par famille</w:t>
            </w:r>
          </w:p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Définir un nom pour famille d’objet classé</w:t>
            </w:r>
          </w:p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Quels sont les différents critères choisi pour les classer</w:t>
            </w:r>
          </w:p>
          <w:p>
            <w:pPr>
              <w:pStyle w:val="Normal"/>
              <w:rPr>
                <w:vanish/>
                <w:color w:val="000000"/>
                <w:sz w:val="20"/>
                <w:szCs w:val="14"/>
              </w:rPr>
            </w:pPr>
            <w:r>
              <w:rPr>
                <w:vanish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minaire Aix-Marseil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hronologie d’obj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lasser chronologiquement des obje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yant la même fonction d’us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lo, avion, tra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partir d’adresse URL donnée et du document élève (frise), reclasser chronologiquement les noms et photos</w:t>
            </w:r>
          </w:p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82"/>
        <w:gridCol w:w="1453"/>
        <w:gridCol w:w="1609"/>
        <w:gridCol w:w="1696"/>
        <w:gridCol w:w="1492"/>
        <w:gridCol w:w="17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san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aissances visé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de form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 d’apprentissag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minaire Aix-Marseil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incipe tech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er des principes techniques simpl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iés à l’objet étudié et leur évolu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e, frein, transmission, amortisseu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ssocier l’énoncé de divers principes techniques aux schémas qui les représentent</w:t>
            </w:r>
          </w:p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ur un principe technique sélectionné par le professeur, analyser l’évolution</w:t>
            </w:r>
          </w:p>
          <w:p>
            <w:pPr>
              <w:pStyle w:val="Normal"/>
              <w:rPr>
                <w:vanish/>
                <w:color w:val="000000"/>
                <w:sz w:val="20"/>
                <w:szCs w:val="14"/>
              </w:rPr>
            </w:pPr>
            <w:r>
              <w:rPr>
                <w:vanish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85090</wp:posOffset>
                </wp:positionV>
                <wp:extent cx="251396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8"/>
                                <w:szCs w:val="18"/>
                              </w:rPr>
                              <w:t>Composant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 Fonctionnement de l’objet techn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 Matériau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 Énerg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Évolution des objets techniqu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Réal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" w:hAnsi="TimesNewRomanPS-BoldMT" w:cs="TimesNewRomanPS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75.7pt;mso-wrap-distance-left:9.05pt;mso-wrap-distance-right:9.05pt;mso-wrap-distance-top:0pt;mso-wrap-distance-bottom:0pt;margin-top:6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8"/>
                          <w:szCs w:val="18"/>
                        </w:rPr>
                        <w:t>Composantes 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 Fonctionnement de l’objet techniq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 Matériaux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 Énergi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Évolution des objets techniqu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Réalisation </w:t>
                      </w:r>
                    </w:p>
                    <w:p>
                      <w:pPr>
                        <w:pStyle w:val="Normal"/>
                        <w:rPr>
                          <w:rFonts w:ascii="TimesNewRomanPS-BoldMT" w:hAnsi="TimesNewRomanPS-BoldMT" w:cs="TimesNewRomanPS-BoldMT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53:00Z</dcterms:created>
  <dc:creator>GUNTHER</dc:creator>
  <dc:description/>
  <dc:language>en-US</dc:language>
  <cp:lastModifiedBy>GUNTHER</cp:lastModifiedBy>
  <cp:lastPrinted>2006-05-20T16:57:00Z</cp:lastPrinted>
  <dcterms:modified xsi:type="dcterms:W3CDTF">2006-05-20T14:59:00Z</dcterms:modified>
  <cp:revision>14</cp:revision>
  <dc:subject/>
  <dc:title>Planification annuelle Niveau 6e</dc:title>
</cp:coreProperties>
</file>