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NOM : </w:t>
      </w:r>
      <w:r>
        <w:rPr>
          <w:color w:val="800000"/>
          <w:sz w:val="40"/>
          <w:szCs w:val="40"/>
        </w:rPr>
        <w:t>DURAND</w:t>
      </w:r>
    </w:p>
    <w:p>
      <w:pPr>
        <w:pStyle w:val="Normal"/>
        <w:rPr/>
      </w:pPr>
      <w:r>
        <w:rPr>
          <w:sz w:val="40"/>
          <w:szCs w:val="40"/>
        </w:rPr>
        <w:t xml:space="preserve">Prénom : </w:t>
      </w:r>
      <w:r>
        <w:rPr>
          <w:color w:val="FF420E"/>
          <w:sz w:val="40"/>
          <w:szCs w:val="40"/>
        </w:rPr>
        <w:t>Paul</w:t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lasse: 6eA</w:t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8495</wp:posOffset>
            </wp:positionH>
            <wp:positionV relativeFrom="paragraph">
              <wp:posOffset>167640</wp:posOffset>
            </wp:positionV>
            <wp:extent cx="2593340" cy="182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ECHNOLOGI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503555</wp:posOffset>
                </wp:positionV>
                <wp:extent cx="2376805" cy="168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168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9.5pt;margin-top:39.65pt;width:187.1pt;height:132.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297180</wp:posOffset>
                </wp:positionV>
                <wp:extent cx="675640" cy="66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23.4pt;width:53.15pt;height:52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326390</wp:posOffset>
                </wp:positionV>
                <wp:extent cx="500380" cy="638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pt;margin-top:25.7pt;width:39.35pt;height:5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351790</wp:posOffset>
                </wp:positionV>
                <wp:extent cx="750570" cy="783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83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0.4pt;margin-top:27.7pt;width:59.05pt;height:61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348615</wp:posOffset>
                </wp:positionV>
                <wp:extent cx="225425" cy="260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1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6.65pt;margin-top:27.45pt;width:17.7pt;height:20.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83820</wp:posOffset>
                </wp:positionV>
                <wp:extent cx="625475" cy="725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5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9.05pt;margin-top:6.6pt;width:49.2pt;height:57.1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83820</wp:posOffset>
                </wp:positionV>
                <wp:extent cx="575310" cy="755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54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9.55pt;margin-top:6.6pt;width:45.25pt;height:59.4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ège : Mistr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ée : 2015-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9:00Z</dcterms:created>
  <dc:creator>f g</dc:creator>
  <dc:description/>
  <cp:keywords/>
  <dc:language>en-US</dc:language>
  <cp:lastModifiedBy>fg</cp:lastModifiedBy>
  <cp:lastPrinted>2013-03-04T20:23:00Z</cp:lastPrinted>
  <dcterms:modified xsi:type="dcterms:W3CDTF">2013-03-04T19:29:00Z</dcterms:modified>
  <cp:revision>2</cp:revision>
  <dc:subject/>
  <dc:title/>
</cp:coreProperties>
</file>