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tude de caractéristiques des 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ent faire 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155575</wp:posOffset>
            </wp:positionV>
            <wp:extent cx="748665" cy="800100"/>
            <wp:effectExtent l="0" t="0" r="0" b="0"/>
            <wp:wrapNone/>
            <wp:docPr id="1" name="AUCH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CH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Mesure de la conductivité ther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umer la plaque chauffante, attendre 5 minut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er le matériau sur la plaque chauffan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urer la température de la plaque chauffan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urer la température sur la surface du matéria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tendre 1 minute et mesurer encore une fois la températu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mmencer en attendant 2 puis 3 puis 5 minut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er les résultats sur votre fich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152400</wp:posOffset>
                </wp:positionV>
                <wp:extent cx="5560695" cy="12528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252800"/>
                          <a:chOff x="0" y="0"/>
                          <a:chExt cx="5560560" cy="1252800"/>
                        </a:xfrm>
                      </wpg:grpSpPr>
                      <wps:wsp>
                        <wps:cNvSpPr txBox="1"/>
                        <wps:spPr>
                          <a:xfrm>
                            <a:off x="0" y="866880"/>
                            <a:ext cx="1295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chauff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040" y="0"/>
                            <a:ext cx="492552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1638360" y="901800"/>
                              <a:ext cx="1219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927000"/>
                              <a:ext cx="1193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513">
                                  <a:moveTo>
                                    <a:pt x="0" y="420"/>
                                  </a:moveTo>
                                  <a:cubicBezTo>
                                    <a:pt x="153" y="393"/>
                                    <a:pt x="307" y="367"/>
                                    <a:pt x="520" y="380"/>
                                  </a:cubicBezTo>
                                  <a:cubicBezTo>
                                    <a:pt x="733" y="393"/>
                                    <a:pt x="1120" y="513"/>
                                    <a:pt x="1280" y="500"/>
                                  </a:cubicBezTo>
                                  <a:cubicBezTo>
                                    <a:pt x="1440" y="487"/>
                                    <a:pt x="1400" y="373"/>
                                    <a:pt x="1480" y="300"/>
                                  </a:cubicBezTo>
                                  <a:cubicBezTo>
                                    <a:pt x="1560" y="227"/>
                                    <a:pt x="1693" y="110"/>
                                    <a:pt x="1760" y="60"/>
                                  </a:cubicBezTo>
                                  <a:cubicBezTo>
                                    <a:pt x="1827" y="10"/>
                                    <a:pt x="1837" y="33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36400"/>
                              <a:ext cx="3301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955080"/>
                              <a:ext cx="1652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9932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828000"/>
                              <a:ext cx="177840" cy="165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005840"/>
                              <a:ext cx="9777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05920"/>
                              <a:ext cx="121932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7873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téri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1200" y="358200"/>
                              <a:ext cx="7239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114480"/>
                              <a:ext cx="8888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203040" cy="507960"/>
                            </a:xfrm>
                            <a:custGeom>
                              <a:avLst/>
                              <a:gdLst>
                                <a:gd name="textAreaLeft" fmla="*/ 0 w 115200"/>
                                <a:gd name="textAreaRight" fmla="*/ 41400 w 115200"/>
                                <a:gd name="textAreaTop" fmla="*/ 7200 h 288000"/>
                                <a:gd name="textAreaBottom" fmla="*/ 280800 h 2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8280" y="28440"/>
                              <a:ext cx="158760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nts de mesure de la tempér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2pt;width:437.85pt;height:98.6pt" coordorigin="863,240" coordsize="8757,1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;top:1605;width:20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chauff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63;top:240;width:7757;height:1972">
                  <v:rect id="shape_0" fillcolor="silver" stroked="t" o:allowincell="f" style="position:absolute;left:4443;top:1660;width:1919;height:4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1880,513" path="m0,420c153,393,307,367,520,380c733,393,1120,513,1280,500c1440,487,1400,373,1480,300c1560,227,1693,110,1760,60c1827,10,1837,33,1880,0e" stroked="t" o:allowincell="f" style="position:absolute;left:6363;top:1700;width:1879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ffcc99" stroked="t" o:allowincell="f" style="position:absolute;left:4983;top:1085;width:519;height:57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4623;top:1744;width:259;height:23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5123;top:1804;width:142;height:14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8263;top:1544;width:279;height:25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3,1824" to="4422,21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3,564" to="5002,1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63;top:480;width:12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téri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03,804" to="6642,16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420" to="6682,10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663;top:240;width:319;height:79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0;top:285;width:249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nts de mesure de la tempér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5970</wp:posOffset>
            </wp:positionH>
            <wp:positionV relativeFrom="paragraph">
              <wp:posOffset>103505</wp:posOffset>
            </wp:positionV>
            <wp:extent cx="855980" cy="939800"/>
            <wp:effectExtent l="0" t="0" r="0" b="0"/>
            <wp:wrapNone/>
            <wp:docPr id="4" name="AMPOU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POUL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Mesure de la conductivité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ettre le multimètre sur la position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 gamme 1000 (aider vous de la notice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er les pointes de touche sur le matéria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81915</wp:posOffset>
                </wp:positionV>
                <wp:extent cx="5753100" cy="2247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247840"/>
                          <a:chOff x="0" y="0"/>
                          <a:chExt cx="5753160" cy="224784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42670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3441600" y="0"/>
                              <a:ext cx="825480" cy="146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480" y="533520"/>
                              <a:ext cx="4827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031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736560"/>
                              <a:ext cx="609480" cy="64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400" y="723960"/>
                              <a:ext cx="609480" cy="64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280" y="711360"/>
                              <a:ext cx="149868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0" h="1710">
                                  <a:moveTo>
                                    <a:pt x="0" y="0"/>
                                  </a:moveTo>
                                  <a:cubicBezTo>
                                    <a:pt x="338" y="101"/>
                                    <a:pt x="677" y="203"/>
                                    <a:pt x="840" y="480"/>
                                  </a:cubicBezTo>
                                  <a:cubicBezTo>
                                    <a:pt x="1003" y="757"/>
                                    <a:pt x="770" y="1610"/>
                                    <a:pt x="980" y="1660"/>
                                  </a:cubicBezTo>
                                  <a:cubicBezTo>
                                    <a:pt x="1190" y="1710"/>
                                    <a:pt x="1870" y="920"/>
                                    <a:pt x="2100" y="780"/>
                                  </a:cubicBezTo>
                                  <a:cubicBezTo>
                                    <a:pt x="2330" y="640"/>
                                    <a:pt x="2345" y="730"/>
                                    <a:pt x="2360" y="8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400" y="119376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118116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114480"/>
                              <a:ext cx="5716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5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4640" y="722160"/>
                              <a:ext cx="241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76320"/>
                              <a:ext cx="34588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7" h="1780">
                                  <a:moveTo>
                                    <a:pt x="0" y="1040"/>
                                  </a:moveTo>
                                  <a:cubicBezTo>
                                    <a:pt x="441" y="520"/>
                                    <a:pt x="883" y="0"/>
                                    <a:pt x="1520" y="60"/>
                                  </a:cubicBezTo>
                                  <a:cubicBezTo>
                                    <a:pt x="2157" y="120"/>
                                    <a:pt x="3203" y="1150"/>
                                    <a:pt x="3820" y="1400"/>
                                  </a:cubicBezTo>
                                  <a:cubicBezTo>
                                    <a:pt x="4437" y="1650"/>
                                    <a:pt x="4993" y="1497"/>
                                    <a:pt x="5220" y="1560"/>
                                  </a:cubicBezTo>
                                  <a:cubicBezTo>
                                    <a:pt x="5447" y="1623"/>
                                    <a:pt x="5313" y="1701"/>
                                    <a:pt x="5180" y="1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7320" y="1587600"/>
                            <a:ext cx="67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77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éri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1460520"/>
                            <a:ext cx="24120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1981080"/>
                            <a:ext cx="888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lti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6.45pt;width:453pt;height:177pt" coordorigin="183,129" coordsize="9060,3540">
                <v:group id="shape_0" style="position:absolute;left:2523;top:129;width:6719;height:2880">
                  <v:rect id="shape_0" fillcolor="white" stroked="t" o:allowincell="f" style="position:absolute;left:7943;top:129;width:1299;height:2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203;top:969;width:7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2523;top:2289;width:3199;height:71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line id="shape_0" from="2823,1289" to="3782,230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3,1269" to="6042,228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360,1710" path="m0,0c338,101,677,203,840,480c1003,757,770,1610,980,1660c1190,1710,1870,920,2100,780c2330,640,2345,730,2360,820e" stroked="t" o:allowincell="f" style="position:absolute;left:6023;top:1250;width:2359;height:17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8343;top:2009;width:179;height:1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23;top:1989;width:179;height:1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163;top:310;width:8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55,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8263;top:1267;width:379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5447,1780" path="m0,1040c441,520,883,0,1520,60c2157,120,3203,1150,3820,1400c4437,1650,4993,1497,5220,1560c5447,1623,5313,1701,5180,1780e" stroked="t" o:allowincell="f" style="position:absolute;left:3743;top:249;width:5446;height:1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23,2629" to="2482,2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2589;width:12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éri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3,2429" to="8482,3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3249;width:13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lti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Relever la valeur de la résistan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er les résultats sur votre f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09:00Z</dcterms:created>
  <dc:creator>GUNTHER</dc:creator>
  <dc:description/>
  <dc:language>en-US</dc:language>
  <cp:lastModifiedBy>GUNTHER</cp:lastModifiedBy>
  <dcterms:modified xsi:type="dcterms:W3CDTF">2006-02-19T23:09:00Z</dcterms:modified>
  <cp:revision>2</cp:revision>
  <dc:subject/>
  <dc:title>Etude de caractéristiques des matériaux</dc:title>
</cp:coreProperties>
</file>