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Les caractéristiques de deux métau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L’aluminium et l’aci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uvrir le répertoire dureté</w:t>
      </w:r>
    </w:p>
    <w:p>
      <w:pPr>
        <w:pStyle w:val="Normal"/>
        <w:ind w:left="708" w:hanging="0"/>
        <w:rPr/>
      </w:pPr>
      <w:r>
        <w:rPr/>
        <w:t>Vous pouvez choisir d’afficher les miniatures des images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77470</wp:posOffset>
            </wp:positionV>
            <wp:extent cx="354076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8430</wp:posOffset>
            </wp:positionH>
            <wp:positionV relativeFrom="paragraph">
              <wp:posOffset>4445</wp:posOffset>
            </wp:positionV>
            <wp:extent cx="2152650" cy="144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marrer le programme « unfreez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liquer sur un fichier image, tout en restant cliquer déposer le fichier dans la fenêtre de Unfree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8480</wp:posOffset>
            </wp:positionH>
            <wp:positionV relativeFrom="paragraph">
              <wp:posOffset>93980</wp:posOffset>
            </wp:positionV>
            <wp:extent cx="2055495" cy="1382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hanging="0"/>
        <w:rPr/>
      </w:pPr>
      <w:r>
        <w:rPr/>
        <w:t>Ajouter tous les fichiers images les uns après les autres</w:t>
      </w:r>
    </w:p>
    <w:p>
      <w:pPr>
        <w:pStyle w:val="Normal"/>
        <w:rPr/>
      </w:pPr>
      <w:r>
        <w:rPr/>
      </w:r>
    </w:p>
    <w:p>
      <w:pPr>
        <w:pStyle w:val="Heading3"/>
        <w:ind w:left="1985" w:hanging="2127"/>
        <w:rPr/>
      </w:pPr>
      <w:r>
        <w:rPr>
          <w:highlight w:val="red"/>
        </w:rPr>
        <w:t>ATTENTION </w:t>
      </w:r>
      <w:r>
        <w:rPr/>
        <w:t>: Il faut remettre les images dans l’ord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122555</wp:posOffset>
                </wp:positionV>
                <wp:extent cx="1066800" cy="504825"/>
                <wp:effectExtent l="2540" t="190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9.65pt" to="354.35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8745</wp:posOffset>
            </wp:positionH>
            <wp:positionV relativeFrom="paragraph">
              <wp:posOffset>118110</wp:posOffset>
            </wp:positionV>
            <wp:extent cx="2535555" cy="1859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quer sur </w:t>
      </w:r>
      <w:r>
        <w:rPr>
          <w:lang w:val="en-GB"/>
        </w:rPr>
        <w:t>« Make Animated GIF 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2370</wp:posOffset>
                </wp:positionH>
                <wp:positionV relativeFrom="paragraph">
                  <wp:posOffset>166370</wp:posOffset>
                </wp:positionV>
                <wp:extent cx="2514600" cy="1152525"/>
                <wp:effectExtent l="2540" t="444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3.1pt" to="391.05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isir le nom du fichier </w:t>
      </w:r>
    </w:p>
    <w:p>
      <w:pPr>
        <w:pStyle w:val="Normal"/>
        <w:ind w:left="708" w:hanging="0"/>
        <w:rPr/>
      </w:pPr>
      <w:r>
        <w:rPr/>
        <w:t>(par exemple anim)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/>
        <w:t>Cliquer</w:t>
      </w:r>
      <w:r>
        <w:rPr>
          <w:lang w:val="en-GB"/>
        </w:rPr>
        <w:t xml:space="preserve"> </w:t>
      </w:r>
      <w:r>
        <w:rPr/>
        <w:t>sur Enregistr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uble cliquer sur le fichier pour voir le résult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REFAIRE LE MEME EXERCICE AVEC LE REPERTOIRE “MASSE VOLUMIQU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</w:rPr>
        <w:t>Dureté</w:t>
      </w:r>
    </w:p>
    <w:p>
      <w:pPr>
        <w:pStyle w:val="Normal"/>
        <w:rPr>
          <w:b/>
          <w:b/>
          <w:bCs/>
          <w:sz w:val="20"/>
          <w:u w:val="single"/>
          <w:lang w:val="en-GB" w:eastAsia="en-US"/>
        </w:rPr>
      </w:pPr>
      <w:r>
        <w:rPr>
          <w:b/>
          <w:bCs/>
          <w:sz w:val="20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109855</wp:posOffset>
                </wp:positionV>
                <wp:extent cx="4781550" cy="3809365"/>
                <wp:effectExtent l="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809520"/>
                          <a:chOff x="0" y="0"/>
                          <a:chExt cx="4781520" cy="3809520"/>
                        </a:xfrm>
                      </wpg:grpSpPr>
                      <wps:wsp>
                        <wps:cNvSpPr txBox="1"/>
                        <wps:spPr>
                          <a:xfrm>
                            <a:off x="3618720" y="349488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.g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44720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.g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5656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.g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48552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.g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520" y="181080"/>
                            <a:ext cx="191124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62280" y="114480"/>
                            <a:ext cx="191520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9760" y="2190600"/>
                            <a:ext cx="192204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247840"/>
                            <a:ext cx="19051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9360"/>
                            <a:ext cx="1857240" cy="143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1857240" cy="143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38320"/>
                            <a:ext cx="1857240" cy="143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038320"/>
                            <a:ext cx="1857240" cy="143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8.65pt;width:376.5pt;height:299.9pt" coordorigin="1432,173" coordsize="7530,5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1;top:5677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.gi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6;top:2452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.gi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2467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.gi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1;top:5662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.gi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7;top:458;width:3009;height:18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353;width:3015;height:18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20;top:3623;width:3026;height:18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32;top:3713;width:2999;height:18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642;top:188;width:2924;height:2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2;top:173;width:2924;height:2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42;top:3383;width:2924;height:2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7;top:3383;width:2924;height:2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</w:rPr>
        <w:t>Masse  volumique</w: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970</wp:posOffset>
            </wp:positionH>
            <wp:positionV relativeFrom="paragraph">
              <wp:posOffset>126365</wp:posOffset>
            </wp:positionV>
            <wp:extent cx="2159635" cy="1352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7720</wp:posOffset>
            </wp:positionH>
            <wp:positionV relativeFrom="paragraph">
              <wp:posOffset>50165</wp:posOffset>
            </wp:positionV>
            <wp:extent cx="2167255" cy="13563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7545</wp:posOffset>
            </wp:positionH>
            <wp:positionV relativeFrom="paragraph">
              <wp:posOffset>2136140</wp:posOffset>
            </wp:positionV>
            <wp:extent cx="2163445" cy="13538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78740</wp:posOffset>
                </wp:positionV>
                <wp:extent cx="2247900" cy="1628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pt;margin-top:6.2pt;width:176.95pt;height:1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645</wp:posOffset>
                </wp:positionH>
                <wp:positionV relativeFrom="paragraph">
                  <wp:posOffset>78740</wp:posOffset>
                </wp:positionV>
                <wp:extent cx="2247900" cy="1628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5pt;margin-top:6.2pt;width:176.95pt;height:1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2088515</wp:posOffset>
                </wp:positionV>
                <wp:extent cx="2247900" cy="1628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164.45pt;width:176.95pt;height:1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1726565</wp:posOffset>
                </wp:positionV>
                <wp:extent cx="781050" cy="419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g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135.9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3707765</wp:posOffset>
                </wp:positionV>
                <wp:extent cx="781050" cy="419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g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291.9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1717040</wp:posOffset>
                </wp:positionV>
                <wp:extent cx="781050" cy="419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g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pt;mso-wrap-distance-left:9.05pt;mso-wrap-distance-right:9.05pt;mso-wrap-distance-top:0pt;mso-wrap-distance-bottom:0pt;margin-top:135.2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54:00Z</dcterms:created>
  <dc:creator>fg</dc:creator>
  <dc:description/>
  <dc:language>en-US</dc:language>
  <cp:lastModifiedBy>fg</cp:lastModifiedBy>
  <dcterms:modified xsi:type="dcterms:W3CDTF">2007-04-28T19:54:00Z</dcterms:modified>
  <cp:revision>2</cp:revision>
  <dc:subject/>
  <dc:title>Les caractéristiques de deux métaux</dc:title>
</cp:coreProperties>
</file>