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-360045</wp:posOffset>
            </wp:positionV>
            <wp:extent cx="125476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1615</wp:posOffset>
                </wp:positionV>
                <wp:extent cx="299021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</w:t>
                              <w:tab/>
                              <w:tab/>
                              <w:t>Classe : 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</w:t>
                              <w:tab/>
                              <w:t>Date : 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5.95pt;mso-wrap-distance-left:9.05pt;mso-wrap-distance-right:9.05pt;mso-wrap-distance-top:0pt;mso-wrap-distance-bottom:0pt;margin-top:-17.4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</w:t>
                        <w:tab/>
                        <w:tab/>
                        <w:t>Classe : 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</w:t>
                        <w:tab/>
                        <w:t>Date : 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iche de travail élèv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s matériaux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A quelle famille de matériaux appartiennent l’aluminium et l’ac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r deux autres familles de matéri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</w:t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r le plus dur de ces deux matériaux :</w:t>
        <w:tab/>
        <w:t xml:space="preserve">Aluminium </w:t>
        <w:tab/>
        <w:t>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r pourquoi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r un matériau plus dur que l’acier 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r un matériau moins dur que l’aluminium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ourer ce qui aura le plus grand volu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 kg  d’aluminium</w:t>
        <w:tab/>
        <w:tab/>
        <w:tab/>
        <w:t>1 kg d’a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e choisi mon cadre de vélo en acier quels sont les avantages par apport à l’aluminiu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inconvénie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56:00Z</dcterms:created>
  <dc:creator>fg</dc:creator>
  <dc:description/>
  <dc:language>en-US</dc:language>
  <cp:lastModifiedBy>fg</cp:lastModifiedBy>
  <dcterms:modified xsi:type="dcterms:W3CDTF">2007-04-28T19:56:00Z</dcterms:modified>
  <cp:revision>2</cp:revision>
  <dc:subject/>
  <dc:title>Fiche de travail élève</dc:title>
</cp:coreProperties>
</file>