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3100</wp:posOffset>
            </wp:positionH>
            <wp:positionV relativeFrom="paragraph">
              <wp:posOffset>-412115</wp:posOffset>
            </wp:positionV>
            <wp:extent cx="9652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’énergi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En utilisant le multimètre vous devez classer les piles suivant « l’énergie » qui leur reste.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>(celle qui en a le plus, puis un peu moins etc.)</w: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257175</wp:posOffset>
                </wp:positionV>
                <wp:extent cx="754380" cy="1278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20.25pt;width:59.35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31115" simplePos="0" locked="0" layoutInCell="0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57150</wp:posOffset>
                </wp:positionV>
                <wp:extent cx="4659630" cy="96456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7" h="1780">
                              <a:moveTo>
                                <a:pt x="0" y="1040"/>
                              </a:moveTo>
                              <a:cubicBezTo>
                                <a:pt x="441" y="520"/>
                                <a:pt x="883" y="0"/>
                                <a:pt x="1520" y="60"/>
                              </a:cubicBezTo>
                              <a:cubicBezTo>
                                <a:pt x="2157" y="120"/>
                                <a:pt x="3203" y="1150"/>
                                <a:pt x="3820" y="1400"/>
                              </a:cubicBezTo>
                              <a:cubicBezTo>
                                <a:pt x="4437" y="1650"/>
                                <a:pt x="4993" y="1497"/>
                                <a:pt x="5220" y="1560"/>
                              </a:cubicBezTo>
                              <a:cubicBezTo>
                                <a:pt x="5447" y="1623"/>
                                <a:pt x="5313" y="1701"/>
                                <a:pt x="5180" y="1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7,1780" path="m0,1040c441,520,883,0,1520,60c2157,120,3203,1150,3820,1400c4437,1650,4993,1497,5220,1560c5447,1623,5313,1701,5180,1780e" stroked="t" o:allowincell="f" style="position:absolute;margin-left:84.85pt;margin-top:4.5pt;width:366.85pt;height:7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6515</wp:posOffset>
                </wp:positionH>
                <wp:positionV relativeFrom="paragraph">
                  <wp:posOffset>60960</wp:posOffset>
                </wp:positionV>
                <wp:extent cx="531495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8.2pt;mso-wrap-distance-left:9.05pt;mso-wrap-distance-right:9.05pt;mso-wrap-distance-top:0pt;mso-wrap-distance-bottom:0pt;margin-top:4.8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140335</wp:posOffset>
                </wp:positionV>
                <wp:extent cx="440690" cy="433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65pt;margin-top:11.05pt;width:34.6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51435</wp:posOffset>
                </wp:positionV>
                <wp:extent cx="649605" cy="770255"/>
                <wp:effectExtent l="11430" t="952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7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.05pt" to="135.75pt,64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745</wp:posOffset>
                </wp:positionH>
                <wp:positionV relativeFrom="paragraph">
                  <wp:posOffset>13335</wp:posOffset>
                </wp:positionV>
                <wp:extent cx="220980" cy="79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35pt;margin-top:1.05pt;width:17.35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103505</wp:posOffset>
                </wp:positionV>
                <wp:extent cx="684530" cy="440690"/>
                <wp:effectExtent l="635" t="1206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44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8.15pt" to="343.9pt,4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975995" cy="21399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710">
                              <a:moveTo>
                                <a:pt x="0" y="0"/>
                              </a:moveTo>
                              <a:cubicBezTo>
                                <a:pt x="338" y="101"/>
                                <a:pt x="677" y="203"/>
                                <a:pt x="840" y="480"/>
                              </a:cubicBezTo>
                              <a:cubicBezTo>
                                <a:pt x="1003" y="757"/>
                                <a:pt x="770" y="1610"/>
                                <a:pt x="980" y="1660"/>
                              </a:cubicBezTo>
                              <a:cubicBezTo>
                                <a:pt x="1190" y="1710"/>
                                <a:pt x="1870" y="920"/>
                                <a:pt x="2100" y="780"/>
                              </a:cubicBezTo>
                              <a:cubicBezTo>
                                <a:pt x="2330" y="640"/>
                                <a:pt x="2345" y="730"/>
                                <a:pt x="2360" y="8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710" path="m0,0c338,101,677,203,840,480c1003,757,770,1610,980,1660c1190,1710,1870,920,2100,780c2330,640,2345,730,2360,820e" stroked="t" o:allowincell="f" style="position:absolute;margin-left:342pt;margin-top:8.3pt;width:76.8pt;height:1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735</wp:posOffset>
                </wp:positionH>
                <wp:positionV relativeFrom="paragraph">
                  <wp:posOffset>133985</wp:posOffset>
                </wp:positionV>
                <wp:extent cx="104140" cy="8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05pt;margin-top:10.55pt;width:8.15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3865</wp:posOffset>
                </wp:positionH>
                <wp:positionV relativeFrom="paragraph">
                  <wp:posOffset>123190</wp:posOffset>
                </wp:positionV>
                <wp:extent cx="104775" cy="88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4.95pt;margin-top:9.7pt;width:8.2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-1905</wp:posOffset>
                </wp:positionV>
                <wp:extent cx="1856740" cy="400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399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7.1pt;margin-top:-0.15pt;width:146.15pt;height:31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100965</wp:posOffset>
                </wp:positionV>
                <wp:extent cx="220345" cy="455930"/>
                <wp:effectExtent l="4445" t="0" r="127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7.95pt" to="428.3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8470</wp:posOffset>
                </wp:positionH>
                <wp:positionV relativeFrom="paragraph">
                  <wp:posOffset>125095</wp:posOffset>
                </wp:positionV>
                <wp:extent cx="1397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1pt;margin-top:9.85pt;width:10.9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148590</wp:posOffset>
                </wp:positionV>
                <wp:extent cx="920115" cy="149860"/>
                <wp:effectExtent l="1270" t="254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016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1.7pt" to="183.2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155</wp:posOffset>
                </wp:positionH>
                <wp:positionV relativeFrom="paragraph">
                  <wp:posOffset>260350</wp:posOffset>
                </wp:positionV>
                <wp:extent cx="821055" cy="242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19.1pt;mso-wrap-distance-left:9.05pt;mso-wrap-distance-right:9.05pt;mso-wrap-distance-top:0pt;mso-wrap-distance-bottom:0pt;margin-top:20.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lti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6985</wp:posOffset>
                </wp:positionV>
                <wp:extent cx="501015" cy="2298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8.1pt;mso-wrap-distance-left:9.05pt;mso-wrap-distance-right:9.05pt;mso-wrap-distance-top:0pt;mso-wrap-distance-bottom:0pt;margin-top:0.5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ttre le multimètre sur la position Volt (V), mesure d’une tens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isir la bonne gamme (2 ou 5 ou 10 ou 100 ?) (aider vous de la notice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cer les pointes de touche aux extrémités de la pi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lever la valeur de la tens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er les résultats sur votre feuille.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Pour chaque pile vous devez </w:t>
      </w:r>
    </w:p>
    <w:p>
      <w:pPr>
        <w:pStyle w:val="Heading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Inscrire la marque de la pile</w:t>
      </w:r>
    </w:p>
    <w:p>
      <w:pPr>
        <w:pStyle w:val="Heading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Inscrire le type de la pile</w:t>
      </w:r>
    </w:p>
    <w:p>
      <w:pPr>
        <w:pStyle w:val="Heading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Inscrire la tension qui correspond à cette pile</w:t>
      </w:r>
    </w:p>
    <w:p>
      <w:pPr>
        <w:pStyle w:val="Heading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Inscrire son classement par rapport aux autres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Vous devez reproduire sur une feuille le tableau suivant :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Marque de la pi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Type de la pi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Tension en v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Classemen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41:00Z</dcterms:created>
  <dc:creator>GUNTHER</dc:creator>
  <dc:description/>
  <dc:language>en-US</dc:language>
  <cp:lastModifiedBy>GUNTHER</cp:lastModifiedBy>
  <dcterms:modified xsi:type="dcterms:W3CDTF">2006-03-26T19:41:00Z</dcterms:modified>
  <cp:revision>2</cp:revision>
  <dc:subject/>
  <dc:title>L’énergie</dc:title>
</cp:coreProperties>
</file>