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361950</wp:posOffset>
            </wp:positionV>
            <wp:extent cx="1217930" cy="11906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Les matériaux du vélo »</w:t>
      </w:r>
      <w:r>
        <w:rPr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267970</wp:posOffset>
                </wp:positionV>
                <wp:extent cx="388175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Nom :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26.8pt;mso-wrap-distance-left:9.05pt;mso-wrap-distance-right:9.05pt;mso-wrap-distance-top:0pt;mso-wrap-distance-bottom:0pt;margin-top:-21.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Nom :</w:t>
                        <w:tab/>
                        <w:tab/>
                        <w:tab/>
                        <w:t>Prénom :</w:t>
                        <w:tab/>
                        <w:tab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Comment les reconnaitre ?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4"/>
        <w:gridCol w:w="2127"/>
        <w:gridCol w:w="2016"/>
        <w:gridCol w:w="2332"/>
      </w:tblGrid>
      <w:tr>
        <w:trPr/>
        <w:tc>
          <w:tcPr>
            <w:tcW w:w="2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U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MILLE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 JE L’AI RECONNU*</w:t>
            </w:r>
          </w:p>
        </w:tc>
      </w:tr>
      <w:tr>
        <w:trPr>
          <w:trHeight w:val="851" w:hRule="atLeast"/>
        </w:trPr>
        <w:tc>
          <w:tcPr>
            <w:tcW w:w="2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DR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URCH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U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t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y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n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SSIS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ll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ge de se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NSMISSIO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ain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d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igné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ntre du guid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/>
        <w:t>*  à la vue, au toucher, au son qu’il produit, parce que c’est dur, c’est mou, à la couleur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11:00Z</dcterms:created>
  <dc:creator>fg</dc:creator>
  <dc:description/>
  <cp:keywords/>
  <dc:language>en-US</dc:language>
  <cp:lastModifiedBy>fg</cp:lastModifiedBy>
  <dcterms:modified xsi:type="dcterms:W3CDTF">2013-03-03T22:11:00Z</dcterms:modified>
  <cp:revision>2</cp:revision>
  <dc:subject/>
  <dc:title/>
</cp:coreProperties>
</file>