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w:t>FICHE SYNTHES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w:t>Les matériaux du vélo</w:t>
      </w:r>
    </w:p>
    <w:p>
      <w:pPr>
        <w:pStyle w:val="Normal"/>
        <w:rPr/>
      </w:pPr>
      <w:r>
        <w:rPr>
          <w:sz w:val="28"/>
        </w:rPr>
        <w:br/>
        <w:t>Il y a trois grandes familles de matériaux 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128270" distB="133985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130810</wp:posOffset>
            </wp:positionV>
            <wp:extent cx="5523230" cy="2023745"/>
            <wp:effectExtent l="0" t="0" r="0" b="0"/>
            <wp:wrapNone/>
            <wp:docPr id="1" name="Diagramm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t </w:t>
      </w:r>
      <w:r>
        <w:rPr>
          <w:b/>
          <w:color w:val="984806"/>
          <w:sz w:val="28"/>
        </w:rPr>
        <w:t>les matériaux composites</w:t>
      </w:r>
      <w:r>
        <w:rPr>
          <w:sz w:val="28"/>
        </w:rPr>
        <w:t> : mélange de plusieurs matériaux  de différentes familles. Exemples : fibre de carbone, béton armé…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</w:rPr>
        <w:t>La plupart des matériaux du vélo sont :</w:t>
        <w:br/>
        <w:tab/>
        <w:t>- des métaux</w:t>
        <w:br/>
        <w:tab/>
        <w:t>- des matériaux organiques synthétiques (plastiques)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</w:rPr>
        <w:t>Les métaux sont conducteurs d’électricité.</w:t>
        <w:br/>
        <w:t>Les métaux contenant beaucoup de fer sont attirés par un aimant</w:t>
        <w:br/>
        <w:t>Les plastiques sont des isolants électriqu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Rounded MT Bold" w:ascii="Arial Rounded MT Bold" w:hAnsi="Arial Rounded MT Bold"/>
          <w:sz w:val="32"/>
        </w:rPr>
        <w:t>On choisit un matériau en fonction de certaines caractéristiques :</w:t>
        <w:br/>
        <w:tab/>
        <w:tab/>
        <w:tab/>
        <w:tab/>
        <w:tab/>
        <w:t>- poids</w:t>
        <w:br/>
        <w:tab/>
        <w:tab/>
        <w:tab/>
        <w:tab/>
        <w:tab/>
        <w:t>- résistance</w:t>
        <w:br/>
        <w:tab/>
        <w:tab/>
        <w:tab/>
        <w:tab/>
        <w:tab/>
        <w:t>-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16:00Z</dcterms:created>
  <dc:creator>fg</dc:creator>
  <dc:description/>
  <cp:keywords/>
  <dc:language>en-US</dc:language>
  <cp:lastModifiedBy>fg</cp:lastModifiedBy>
  <dcterms:modified xsi:type="dcterms:W3CDTF">2013-03-03T22:16:00Z</dcterms:modified>
  <cp:revision>2</cp:revision>
  <dc:subject/>
  <dc:title/>
</cp:coreProperties>
</file>