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>Prénom :</w:t>
        <w:tab/>
        <w:tab/>
        <w:tab/>
        <w:t>Classe :</w:t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ynthèse des connaissances sur le tab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tableur est un logiciel qui permet de faire des  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tableur permet de présenter les données et les résultats sous forme de  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ns un tableau, l’intersection entre une ligne et une colonne s’appelle une  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peut faire correspondre un nombre à l’intérieur d’un tableau avec les autres nombres du tableau grâce à des  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données que l’on peut inscrire dans un tableau peuvent être du texte, mais principalement des ………………….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commandes : édition, affichage, insertion, outils, se trouvent dans la  ………….            …….           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icônes aperçu, somme automatique, formules rapides, nouveau graphique se trouvent dans la  ……………..     ……      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histogramme, un « camembert », des courbes, sont des  ………………… qu’on peut obtenir à partir des valeurs chiffrées du tableu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histogrammes, courbes, etc. peuvent être créés avec un logiciel associé au tableur : le 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’après Hachette, 2000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30:00Z</dcterms:created>
  <dc:creator>GUNTHER</dc:creator>
  <dc:description/>
  <dc:language>en-US</dc:language>
  <cp:lastModifiedBy>GUNTHER</cp:lastModifiedBy>
  <dcterms:modified xsi:type="dcterms:W3CDTF">2006-05-01T14:30:00Z</dcterms:modified>
  <cp:revision>2</cp:revision>
  <dc:subject/>
  <dc:title>Nom :</dc:title>
</cp:coreProperties>
</file>