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right="2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-78740</wp:posOffset>
                </wp:positionV>
                <wp:extent cx="8595995" cy="457835"/>
                <wp:effectExtent l="13970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0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" y="0"/>
                              </a:moveTo>
                              <a:lnTo>
                                <a:pt x="160" y="28"/>
                              </a:lnTo>
                              <a:lnTo>
                                <a:pt x="160" y="55"/>
                              </a:lnTo>
                              <a:lnTo>
                                <a:pt x="96" y="250"/>
                              </a:lnTo>
                              <a:lnTo>
                                <a:pt x="64" y="583"/>
                              </a:lnTo>
                              <a:lnTo>
                                <a:pt x="64" y="999"/>
                              </a:lnTo>
                              <a:lnTo>
                                <a:pt x="33" y="1470"/>
                              </a:lnTo>
                              <a:lnTo>
                                <a:pt x="0" y="2053"/>
                              </a:lnTo>
                              <a:lnTo>
                                <a:pt x="0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37"/>
                              </a:lnTo>
                              <a:lnTo>
                                <a:pt x="0" y="17947"/>
                              </a:lnTo>
                              <a:lnTo>
                                <a:pt x="33" y="18530"/>
                              </a:lnTo>
                              <a:lnTo>
                                <a:pt x="64" y="19001"/>
                              </a:lnTo>
                              <a:lnTo>
                                <a:pt x="64" y="19417"/>
                              </a:lnTo>
                              <a:lnTo>
                                <a:pt x="96" y="19750"/>
                              </a:lnTo>
                              <a:lnTo>
                                <a:pt x="160" y="19945"/>
                              </a:lnTo>
                              <a:lnTo>
                                <a:pt x="160" y="19972"/>
                              </a:lnTo>
                              <a:lnTo>
                                <a:pt x="192" y="20000"/>
                              </a:lnTo>
                              <a:lnTo>
                                <a:pt x="19808" y="20000"/>
                              </a:lnTo>
                              <a:lnTo>
                                <a:pt x="19840" y="19972"/>
                              </a:lnTo>
                              <a:lnTo>
                                <a:pt x="19840" y="19945"/>
                              </a:lnTo>
                              <a:lnTo>
                                <a:pt x="19904" y="19750"/>
                              </a:lnTo>
                              <a:lnTo>
                                <a:pt x="19936" y="19417"/>
                              </a:lnTo>
                              <a:lnTo>
                                <a:pt x="19967" y="19001"/>
                              </a:lnTo>
                              <a:lnTo>
                                <a:pt x="19967" y="18530"/>
                              </a:lnTo>
                              <a:lnTo>
                                <a:pt x="20000" y="17947"/>
                              </a:lnTo>
                              <a:lnTo>
                                <a:pt x="20000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63"/>
                              </a:lnTo>
                              <a:lnTo>
                                <a:pt x="20000" y="2053"/>
                              </a:lnTo>
                              <a:lnTo>
                                <a:pt x="19967" y="1470"/>
                              </a:lnTo>
                              <a:lnTo>
                                <a:pt x="19967" y="999"/>
                              </a:lnTo>
                              <a:lnTo>
                                <a:pt x="19936" y="583"/>
                              </a:lnTo>
                              <a:lnTo>
                                <a:pt x="19904" y="250"/>
                              </a:lnTo>
                              <a:lnTo>
                                <a:pt x="19840" y="55"/>
                              </a:lnTo>
                              <a:lnTo>
                                <a:pt x="19840" y="28"/>
                              </a:lnTo>
                              <a:lnTo>
                                <a:pt x="19808" y="0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,0l160,28l160,55l96,250l64,583l64,999l33,1470l0,2053l0,2663l0,3329l0,16671l0,17337l0,17947l33,18530l64,19001l64,19417l96,19750l160,19945l160,19972l192,20000l19808,20000l19840,19972l19840,19945l19904,19750l19936,19417l19967,19001l19967,18530l20000,17947l20000,17337l20000,16671l20000,3329l20000,2663l20000,2053l19967,1470l19967,999l19936,583l19904,250l19840,55l19840,28l19808,0l192,0xe" stroked="t" o:allowincell="f" style="position:absolute;margin-left:36.95pt;margin-top:-6.2pt;width:676.8pt;height:3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PRÉSENTATION de L’ÉCRAN du TABLEU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-158750</wp:posOffset>
                </wp:positionV>
                <wp:extent cx="1403985" cy="441960"/>
                <wp:effectExtent l="5715" t="5080" r="1391285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4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1550"/>
                            <a:gd name="adj4" fmla="val 152194"/>
                            <a:gd name="adj5" fmla="val 168967"/>
                            <a:gd name="adj6" fmla="val 19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re de tit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8.2pt;margin-top:-12.5pt;width:110.5pt;height:34.7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re de tit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8795</wp:posOffset>
                </wp:positionH>
                <wp:positionV relativeFrom="paragraph">
                  <wp:posOffset>59690</wp:posOffset>
                </wp:positionV>
                <wp:extent cx="1238250" cy="706755"/>
                <wp:effectExtent l="478790" t="571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791"/>
                            <a:gd name="adj4" fmla="val -21486"/>
                            <a:gd name="adj5" fmla="val 101347"/>
                            <a:gd name="adj6" fmla="val -3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re de commande (icônes et listes)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85pt;margin-top:4.7pt;width:97.45pt;height:55.6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re de commande (icônes et listes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3094990</wp:posOffset>
                </wp:positionV>
                <wp:extent cx="1403985" cy="695325"/>
                <wp:effectExtent l="5715" t="1010920" r="23152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9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1916"/>
                            <a:gd name="adj4" fmla="val 185074"/>
                            <a:gd name="adj5" fmla="val -145203"/>
                            <a:gd name="adj6" fmla="val 26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llule sélectionnée ou cellule active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243.7pt;width:110.5pt;height:54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llule sélectionnée ou cellule activ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4228465</wp:posOffset>
                </wp:positionV>
                <wp:extent cx="1403985" cy="762000"/>
                <wp:effectExtent l="5715" t="1641475" r="3589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62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500"/>
                            <a:gd name="adj4" fmla="val 230486"/>
                            <a:gd name="adj5" fmla="val -215250"/>
                            <a:gd name="adj6" fmla="val 35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urseur en forme de croix (sélection des cellules)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5pt;margin-top:332.95pt;width:110.5pt;height:59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urseur en forme de croix (sélection des cellules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353945</wp:posOffset>
                </wp:positionV>
                <wp:extent cx="1403985" cy="541020"/>
                <wp:effectExtent l="5715" t="5080" r="3530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4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759"/>
                            <a:gd name="adj4" fmla="val 115194"/>
                            <a:gd name="adj5" fmla="val 71828"/>
                            <a:gd name="adj6" fmla="val 125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-têtes des lignes (numéros)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185.35pt;width:110.5pt;height:42.5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-têtes des lignes (numéros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527175</wp:posOffset>
                </wp:positionV>
                <wp:extent cx="1403985" cy="529590"/>
                <wp:effectExtent l="5715" t="452120" r="1562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2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259"/>
                            <a:gd name="adj4" fmla="val 158300"/>
                            <a:gd name="adj5" fmla="val -85250"/>
                            <a:gd name="adj6" fmla="val 21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-têtes des colonnes (lettres)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120.25pt;width:110.5pt;height:41.6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-têtes des colonnes (lettres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28015</wp:posOffset>
                </wp:positionV>
                <wp:extent cx="1403985" cy="733425"/>
                <wp:effectExtent l="5715" t="5715" r="529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33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856"/>
                            <a:gd name="adj4" fmla="val 121300"/>
                            <a:gd name="adj5" fmla="val 15583"/>
                            <a:gd name="adj6" fmla="val 13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de référence de cellule (colonne C ligne 6)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49.45pt;width:110.5pt;height:57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de référence de cellule (colonne C ligne 6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-40640</wp:posOffset>
                </wp:positionV>
                <wp:extent cx="1403985" cy="466725"/>
                <wp:effectExtent l="5715" t="5715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3060"/>
                            <a:gd name="adj4" fmla="val 113250"/>
                            <a:gd name="adj5" fmla="val 67754"/>
                            <a:gd name="adj6" fmla="val 12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re des men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5pt;margin-top:-3.2pt;width:110.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re des men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685</wp:posOffset>
                </wp:positionH>
                <wp:positionV relativeFrom="paragraph">
                  <wp:posOffset>788035</wp:posOffset>
                </wp:positionV>
                <wp:extent cx="1238250" cy="563880"/>
                <wp:effectExtent l="885825" t="103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6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296"/>
                            <a:gd name="adj4" fmla="val -38768"/>
                            <a:gd name="adj5" fmla="val -18245"/>
                            <a:gd name="adj6" fmla="val -7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re de form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62.05pt;width:97.45pt;height:44.3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re de form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6895</wp:posOffset>
                </wp:positionH>
                <wp:positionV relativeFrom="paragraph">
                  <wp:posOffset>2016760</wp:posOffset>
                </wp:positionV>
                <wp:extent cx="1238250" cy="706755"/>
                <wp:effectExtent l="57213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791"/>
                            <a:gd name="adj4" fmla="val -26101"/>
                            <a:gd name="adj5" fmla="val 64958"/>
                            <a:gd name="adj6" fmla="val -4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re de défilement vertic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85pt;margin-top:158.8pt;width:97.45pt;height:55.6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re de défilement vertic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3435985</wp:posOffset>
                </wp:positionV>
                <wp:extent cx="1238885" cy="754380"/>
                <wp:effectExtent l="1305560" t="5080" r="4445" b="172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75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55662"/>
                            <a:gd name="adj5" fmla="val 122726"/>
                            <a:gd name="adj6" fmla="val -10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re de défilement horizont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05pt;margin-top:270.55pt;width:97.5pt;height:59.3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rre de défilement horizont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5580</wp:posOffset>
                </wp:positionH>
                <wp:positionV relativeFrom="paragraph">
                  <wp:posOffset>3175</wp:posOffset>
                </wp:positionV>
                <wp:extent cx="6321425" cy="4688840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468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0.25pt;width:497.7pt;height:36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0155" cy="4681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855</wp:posOffset>
                </wp:positionH>
                <wp:positionV relativeFrom="paragraph">
                  <wp:posOffset>5052695</wp:posOffset>
                </wp:positionV>
                <wp:extent cx="3143250" cy="3346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1 01/2010</w:t>
                              <w:tab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de-DE"/>
                                </w:rPr>
                                <w:t>http://guntherf.perso.neuf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aptation d’un travail de l’ Académie de Rei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6.35pt;mso-wrap-distance-left:9.05pt;mso-wrap-distance-right:9.05pt;mso-wrap-distance-top:0pt;mso-wrap-distance-bottom:0pt;margin-top:397.85pt;mso-position-vertical-relative:text;margin-left: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1 01/2010</w:t>
                        <w:tab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de-DE"/>
                          </w:rPr>
                          <w:t>http://guntherf.perso.neuf.fr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aptation d’un travail de l’ Académie de Rei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TimesNewRoman" w:hAnsi="TimesNewRoman" w:cs="TimesNewRoman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ntherf.perso.neuf.fr/" TargetMode="External"/><Relationship Id="rId4" Type="http://schemas.openxmlformats.org/officeDocument/2006/relationships/hyperlink" Target="http://guntherf.perso.neuf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8:31:00Z</dcterms:created>
  <dc:creator>Collège du Pré Bréart</dc:creator>
  <dc:description/>
  <dc:language>en-US</dc:language>
  <cp:lastModifiedBy>GUNTHER</cp:lastModifiedBy>
  <cp:lastPrinted>1997-10-06T18:10:00Z</cp:lastPrinted>
  <dcterms:modified xsi:type="dcterms:W3CDTF">2010-01-17T17:40:00Z</dcterms:modified>
  <cp:revision>10</cp:revision>
  <dc:subject/>
  <dc:title>PRÉSENTATION de L’ÉCRAN du TABLEUR de WORKS 3 pour WINDOWS</dc:title>
</cp:coreProperties>
</file>