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fiche élève à rendre au professeur</w:t>
      </w:r>
    </w:p>
    <w:p>
      <w:pPr>
        <w:pStyle w:val="Normal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Nom : </w:t>
        <w:tab/>
        <w:tab/>
        <w:tab/>
        <w:tab/>
        <w:tab/>
        <w:tab/>
        <w:tab/>
        <w:t xml:space="preserve"> Classe :</w:t>
        <w:tab/>
        <w:tab/>
        <w:t xml:space="preserve"> Date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’est ce qu’un grapheur ? 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mplir le tableau suivant 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420"/>
        <w:gridCol w:w="5594"/>
      </w:tblGrid>
      <w:tr>
        <w:trPr/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u po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 de construction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se du site Internet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u vous avez trouvé les renseignements)</w:t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lques renseignements sur le fichier enregistrer :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  <w:t>(vous pouvez accéder à ces informations avec l’explorateur de fichier  puis clic droit sur le nom du fichier)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/>
        <w:t>Quel est le nom de votre fichier ? 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/>
        <w:t>Quelle est la taille de votre fichier ? 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/>
        <w:t>Dans quel répertoire est enregistrer votre fichier ?  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/>
        <w:t xml:space="preserve">Quel est le format de votre fichier (avec quel logiciel l’avez vous créé) ?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1470</wp:posOffset>
            </wp:positionH>
            <wp:positionV relativeFrom="paragraph">
              <wp:posOffset>30480</wp:posOffset>
            </wp:positionV>
            <wp:extent cx="110998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nd a été créer votre fichier ?</w:t>
        <w:tab/>
        <w:t>Date : …………….. ……..……...Heure : ……………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/>
        <w:t>Quand a été modifier votre fichier ? Date : …….……………..…...Heure : ……………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imprint/>
          <w:color w:val="FFFFFF"/>
          <w:sz w:val="16"/>
        </w:rPr>
      </w:pPr>
      <w:r>
        <w:rPr>
          <w:imprint/>
          <w:color w:val="FFFFFF"/>
          <w:sz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outlineLvl w:val="0"/>
    </w:pPr>
    <w:rPr>
      <w:rFonts w:ascii="TimesNewRoman,Italic" w:hAnsi="TimesNewRoman,Italic" w:cs="TimesNewRoman,Italic"/>
      <w:i/>
      <w:i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6"/>
    </w:rPr>
  </w:style>
  <w:style w:type="paragraph" w:styleId="Corpsdetexte3">
    <w:name w:val="Corps de texte 3"/>
    <w:basedOn w:val="Normal"/>
    <w:qFormat/>
    <w:pPr/>
    <w:rPr>
      <w:color w:val="008000"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46:00Z</dcterms:created>
  <dc:creator>GUNTHER</dc:creator>
  <dc:description/>
  <dc:language>en-US</dc:language>
  <cp:lastModifiedBy>GUNTHER</cp:lastModifiedBy>
  <cp:lastPrinted>2009-02-15T16:15:00Z</cp:lastPrinted>
  <dcterms:modified xsi:type="dcterms:W3CDTF">2009-02-15T16:46:00Z</dcterms:modified>
  <cp:revision>2</cp:revision>
  <dc:subject/>
  <dc:title>Nom : </dc:title>
</cp:coreProperties>
</file>