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795</wp:posOffset>
            </wp:positionH>
            <wp:positionV relativeFrom="paragraph">
              <wp:posOffset>-113030</wp:posOffset>
            </wp:positionV>
            <wp:extent cx="15754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605155</wp:posOffset>
                </wp:positionV>
                <wp:extent cx="1781810" cy="43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16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>images.forum-auto.com/mesimages/29850/pont.jp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3pt;margin-top:47.6pt;width:140.25pt;height:3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>images.forum-auto.com/mesimages/29850/pont.jp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Fiche ressour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OLOGIE 5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uvrages : les po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éalisation d’un pont  </w:t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ahier des charges</w:t>
      </w:r>
      <w:r>
        <w:rPr/>
        <w:t> : vous disposez d’environ 50 planchettes, vous devez réaliser un pont au dessus d’une rivière (virtuelle) d’environ 15 cm de large. La largeur minimum de votre pont est de 8 cm.</w:t>
      </w:r>
    </w:p>
    <w:p>
      <w:pPr>
        <w:pStyle w:val="Normal"/>
        <w:rPr/>
      </w:pPr>
      <w:r>
        <w:rPr/>
        <w:t>Votre pont doit être solide, léger et esthétique. Faites différentes réalisations.</w:t>
      </w:r>
    </w:p>
    <w:p>
      <w:pPr>
        <w:pStyle w:val="Normal"/>
        <w:rPr/>
      </w:pPr>
      <w:r>
        <w:rPr/>
        <w:t>Pour chaque pont réalisé, faire un schéma et lister les avantages et les inconvénients sur le fiche élèv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26035</wp:posOffset>
                </wp:positionV>
                <wp:extent cx="4797425" cy="1573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573560"/>
                          <a:chOff x="0" y="0"/>
                          <a:chExt cx="4797360" cy="1573560"/>
                        </a:xfrm>
                      </wpg:grpSpPr>
                      <wps:wsp>
                        <wps:cNvSpPr txBox="1"/>
                        <wps:spPr>
                          <a:xfrm>
                            <a:off x="3754800" y="0"/>
                            <a:ext cx="689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001880"/>
                            <a:ext cx="562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386640"/>
                            <a:ext cx="26294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2370">
                                <a:moveTo>
                                  <a:pt x="0" y="2370"/>
                                </a:moveTo>
                                <a:cubicBezTo>
                                  <a:pt x="109" y="2348"/>
                                  <a:pt x="223" y="2326"/>
                                  <a:pt x="330" y="2295"/>
                                </a:cubicBezTo>
                                <a:cubicBezTo>
                                  <a:pt x="399" y="2275"/>
                                  <a:pt x="384" y="2274"/>
                                  <a:pt x="465" y="2220"/>
                                </a:cubicBezTo>
                                <a:cubicBezTo>
                                  <a:pt x="533" y="2175"/>
                                  <a:pt x="625" y="2190"/>
                                  <a:pt x="705" y="2175"/>
                                </a:cubicBezTo>
                                <a:cubicBezTo>
                                  <a:pt x="899" y="2097"/>
                                  <a:pt x="663" y="2186"/>
                                  <a:pt x="855" y="2130"/>
                                </a:cubicBezTo>
                                <a:cubicBezTo>
                                  <a:pt x="980" y="2093"/>
                                  <a:pt x="1061" y="2061"/>
                                  <a:pt x="1185" y="2040"/>
                                </a:cubicBezTo>
                                <a:cubicBezTo>
                                  <a:pt x="1256" y="2005"/>
                                  <a:pt x="1323" y="1951"/>
                                  <a:pt x="1395" y="1920"/>
                                </a:cubicBezTo>
                                <a:cubicBezTo>
                                  <a:pt x="1414" y="1912"/>
                                  <a:pt x="1436" y="1912"/>
                                  <a:pt x="1455" y="1905"/>
                                </a:cubicBezTo>
                                <a:cubicBezTo>
                                  <a:pt x="1556" y="1867"/>
                                  <a:pt x="1649" y="1821"/>
                                  <a:pt x="1755" y="1800"/>
                                </a:cubicBezTo>
                                <a:cubicBezTo>
                                  <a:pt x="1828" y="1764"/>
                                  <a:pt x="1896" y="1697"/>
                                  <a:pt x="1965" y="1665"/>
                                </a:cubicBezTo>
                                <a:cubicBezTo>
                                  <a:pt x="2082" y="1612"/>
                                  <a:pt x="2287" y="1603"/>
                                  <a:pt x="2415" y="1590"/>
                                </a:cubicBezTo>
                                <a:cubicBezTo>
                                  <a:pt x="2536" y="1514"/>
                                  <a:pt x="2644" y="1436"/>
                                  <a:pt x="2775" y="1380"/>
                                </a:cubicBezTo>
                                <a:cubicBezTo>
                                  <a:pt x="2824" y="1359"/>
                                  <a:pt x="2873" y="1333"/>
                                  <a:pt x="2925" y="1320"/>
                                </a:cubicBezTo>
                                <a:cubicBezTo>
                                  <a:pt x="2980" y="1306"/>
                                  <a:pt x="3042" y="1294"/>
                                  <a:pt x="3090" y="1260"/>
                                </a:cubicBezTo>
                                <a:cubicBezTo>
                                  <a:pt x="3116" y="1242"/>
                                  <a:pt x="3150" y="1199"/>
                                  <a:pt x="3165" y="1170"/>
                                </a:cubicBezTo>
                                <a:cubicBezTo>
                                  <a:pt x="3172" y="1156"/>
                                  <a:pt x="3170" y="1137"/>
                                  <a:pt x="3180" y="1125"/>
                                </a:cubicBezTo>
                                <a:cubicBezTo>
                                  <a:pt x="3220" y="1077"/>
                                  <a:pt x="3384" y="1022"/>
                                  <a:pt x="3450" y="1005"/>
                                </a:cubicBezTo>
                                <a:cubicBezTo>
                                  <a:pt x="3525" y="955"/>
                                  <a:pt x="3485" y="990"/>
                                  <a:pt x="3555" y="885"/>
                                </a:cubicBezTo>
                                <a:cubicBezTo>
                                  <a:pt x="3567" y="866"/>
                                  <a:pt x="3569" y="841"/>
                                  <a:pt x="3585" y="825"/>
                                </a:cubicBezTo>
                                <a:cubicBezTo>
                                  <a:pt x="3628" y="782"/>
                                  <a:pt x="3707" y="749"/>
                                  <a:pt x="3765" y="735"/>
                                </a:cubicBezTo>
                                <a:cubicBezTo>
                                  <a:pt x="3809" y="709"/>
                                  <a:pt x="3858" y="690"/>
                                  <a:pt x="3900" y="660"/>
                                </a:cubicBezTo>
                                <a:cubicBezTo>
                                  <a:pt x="3965" y="614"/>
                                  <a:pt x="4017" y="544"/>
                                  <a:pt x="4080" y="495"/>
                                </a:cubicBezTo>
                                <a:cubicBezTo>
                                  <a:pt x="4103" y="477"/>
                                  <a:pt x="4132" y="467"/>
                                  <a:pt x="4155" y="450"/>
                                </a:cubicBezTo>
                                <a:cubicBezTo>
                                  <a:pt x="4245" y="383"/>
                                  <a:pt x="4155" y="420"/>
                                  <a:pt x="4245" y="390"/>
                                </a:cubicBezTo>
                                <a:cubicBezTo>
                                  <a:pt x="4325" y="270"/>
                                  <a:pt x="4412" y="194"/>
                                  <a:pt x="4545" y="150"/>
                                </a:cubicBezTo>
                                <a:cubicBezTo>
                                  <a:pt x="4611" y="128"/>
                                  <a:pt x="4566" y="111"/>
                                  <a:pt x="4635" y="105"/>
                                </a:cubicBezTo>
                                <a:cubicBezTo>
                                  <a:pt x="4735" y="96"/>
                                  <a:pt x="4835" y="95"/>
                                  <a:pt x="4935" y="90"/>
                                </a:cubicBezTo>
                                <a:cubicBezTo>
                                  <a:pt x="4966" y="70"/>
                                  <a:pt x="5025" y="42"/>
                                  <a:pt x="50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5600"/>
                            <a:ext cx="31705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2123">
                                <a:moveTo>
                                  <a:pt x="0" y="2123"/>
                                </a:moveTo>
                                <a:cubicBezTo>
                                  <a:pt x="150" y="1973"/>
                                  <a:pt x="73" y="2003"/>
                                  <a:pt x="195" y="1973"/>
                                </a:cubicBezTo>
                                <a:cubicBezTo>
                                  <a:pt x="258" y="1910"/>
                                  <a:pt x="305" y="1889"/>
                                  <a:pt x="390" y="1868"/>
                                </a:cubicBezTo>
                                <a:cubicBezTo>
                                  <a:pt x="481" y="1807"/>
                                  <a:pt x="588" y="1812"/>
                                  <a:pt x="690" y="1778"/>
                                </a:cubicBezTo>
                                <a:cubicBezTo>
                                  <a:pt x="710" y="1763"/>
                                  <a:pt x="728" y="1744"/>
                                  <a:pt x="750" y="1733"/>
                                </a:cubicBezTo>
                                <a:cubicBezTo>
                                  <a:pt x="828" y="1694"/>
                                  <a:pt x="789" y="1740"/>
                                  <a:pt x="855" y="1703"/>
                                </a:cubicBezTo>
                                <a:cubicBezTo>
                                  <a:pt x="937" y="1657"/>
                                  <a:pt x="1012" y="1566"/>
                                  <a:pt x="1095" y="1538"/>
                                </a:cubicBezTo>
                                <a:cubicBezTo>
                                  <a:pt x="1181" y="1474"/>
                                  <a:pt x="1245" y="1474"/>
                                  <a:pt x="1335" y="1433"/>
                                </a:cubicBezTo>
                                <a:cubicBezTo>
                                  <a:pt x="1376" y="1414"/>
                                  <a:pt x="1413" y="1387"/>
                                  <a:pt x="1455" y="1373"/>
                                </a:cubicBezTo>
                                <a:cubicBezTo>
                                  <a:pt x="1485" y="1363"/>
                                  <a:pt x="1519" y="1361"/>
                                  <a:pt x="1545" y="1343"/>
                                </a:cubicBezTo>
                                <a:cubicBezTo>
                                  <a:pt x="1606" y="1302"/>
                                  <a:pt x="1636" y="1260"/>
                                  <a:pt x="1710" y="1238"/>
                                </a:cubicBezTo>
                                <a:cubicBezTo>
                                  <a:pt x="1818" y="1205"/>
                                  <a:pt x="1932" y="1199"/>
                                  <a:pt x="2040" y="1163"/>
                                </a:cubicBezTo>
                                <a:cubicBezTo>
                                  <a:pt x="2143" y="1008"/>
                                  <a:pt x="2337" y="997"/>
                                  <a:pt x="2505" y="983"/>
                                </a:cubicBezTo>
                                <a:cubicBezTo>
                                  <a:pt x="2583" y="957"/>
                                  <a:pt x="2639" y="896"/>
                                  <a:pt x="2715" y="863"/>
                                </a:cubicBezTo>
                                <a:cubicBezTo>
                                  <a:pt x="2768" y="840"/>
                                  <a:pt x="2826" y="836"/>
                                  <a:pt x="2880" y="818"/>
                                </a:cubicBezTo>
                                <a:cubicBezTo>
                                  <a:pt x="3026" y="672"/>
                                  <a:pt x="3212" y="680"/>
                                  <a:pt x="3405" y="668"/>
                                </a:cubicBezTo>
                                <a:cubicBezTo>
                                  <a:pt x="3524" y="628"/>
                                  <a:pt x="3367" y="688"/>
                                  <a:pt x="3495" y="608"/>
                                </a:cubicBezTo>
                                <a:cubicBezTo>
                                  <a:pt x="3561" y="567"/>
                                  <a:pt x="3639" y="562"/>
                                  <a:pt x="3705" y="518"/>
                                </a:cubicBezTo>
                                <a:cubicBezTo>
                                  <a:pt x="3715" y="503"/>
                                  <a:pt x="3719" y="481"/>
                                  <a:pt x="3735" y="473"/>
                                </a:cubicBezTo>
                                <a:cubicBezTo>
                                  <a:pt x="3812" y="435"/>
                                  <a:pt x="3966" y="419"/>
                                  <a:pt x="4050" y="398"/>
                                </a:cubicBezTo>
                                <a:cubicBezTo>
                                  <a:pt x="4228" y="260"/>
                                  <a:pt x="4132" y="314"/>
                                  <a:pt x="4335" y="233"/>
                                </a:cubicBezTo>
                                <a:cubicBezTo>
                                  <a:pt x="4436" y="193"/>
                                  <a:pt x="4325" y="210"/>
                                  <a:pt x="4425" y="188"/>
                                </a:cubicBezTo>
                                <a:cubicBezTo>
                                  <a:pt x="4558" y="159"/>
                                  <a:pt x="4470" y="188"/>
                                  <a:pt x="4575" y="158"/>
                                </a:cubicBezTo>
                                <a:cubicBezTo>
                                  <a:pt x="4625" y="144"/>
                                  <a:pt x="4659" y="106"/>
                                  <a:pt x="4710" y="98"/>
                                </a:cubicBezTo>
                                <a:cubicBezTo>
                                  <a:pt x="4755" y="91"/>
                                  <a:pt x="4800" y="88"/>
                                  <a:pt x="4845" y="83"/>
                                </a:cubicBezTo>
                                <a:cubicBezTo>
                                  <a:pt x="4860" y="73"/>
                                  <a:pt x="4877" y="66"/>
                                  <a:pt x="4890" y="53"/>
                                </a:cubicBezTo>
                                <a:cubicBezTo>
                                  <a:pt x="4903" y="40"/>
                                  <a:pt x="4905" y="17"/>
                                  <a:pt x="4920" y="8"/>
                                </a:cubicBezTo>
                                <a:cubicBezTo>
                                  <a:pt x="4933" y="0"/>
                                  <a:pt x="4950" y="8"/>
                                  <a:pt x="4965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100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7504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8664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31080"/>
                            <a:ext cx="325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44964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659160"/>
                            <a:ext cx="324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76320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6368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7724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45120"/>
                            <a:ext cx="324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3780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7064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7052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7724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93096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25208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8468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0104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4256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7516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1240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3780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168560"/>
                            <a:ext cx="324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280160"/>
                            <a:ext cx="32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85">
                                <a:moveTo>
                                  <a:pt x="0" y="285"/>
                                </a:moveTo>
                                <a:cubicBezTo>
                                  <a:pt x="57" y="195"/>
                                  <a:pt x="115" y="105"/>
                                  <a:pt x="195" y="90"/>
                                </a:cubicBezTo>
                                <a:cubicBezTo>
                                  <a:pt x="275" y="75"/>
                                  <a:pt x="408" y="210"/>
                                  <a:pt x="480" y="195"/>
                                </a:cubicBezTo>
                                <a:cubicBezTo>
                                  <a:pt x="552" y="180"/>
                                  <a:pt x="602" y="4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3600">
                            <a:off x="250560" y="379800"/>
                            <a:ext cx="4029840" cy="809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3600">
                            <a:off x="34200" y="519480"/>
                            <a:ext cx="4029840" cy="809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480" y="951840"/>
                            <a:ext cx="2088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3240"/>
                            <a:ext cx="7272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.05pt;width:375pt;height:115.05pt" coordorigin="811,41" coordsize="7500,2301">
                <v:shape id="shape_0" fillcolor="white" stroked="f" o:allowincell="f" style="position:absolute;left:6670;top:41;width:10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6;top:1619;width:8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5,2370" path="m0,2370c109,2348,223,2326,330,2295c399,2275,384,2274,465,2220c533,2175,625,2190,705,2175c899,2097,663,2186,855,2130c980,2093,1061,2061,1185,2040c1256,2005,1323,1951,1395,1920c1414,1912,1436,1912,1455,1905c1556,1867,1649,1821,1755,1800c1828,1764,1896,1697,1965,1665c2082,1612,2287,1603,2415,1590c2536,1514,2644,1436,2775,1380c2824,1359,2873,1333,2925,1320c2980,1306,3042,1294,3090,1260c3116,1242,3150,1199,3165,1170c3172,1156,3170,1137,3180,1125c3220,1077,3384,1022,3450,1005c3525,955,3485,990,3555,885c3567,866,3569,841,3585,825c3628,782,3707,749,3765,735c3809,709,3858,690,3900,660c3965,614,4017,544,4080,495c4103,477,4132,467,4155,450c4245,383,4155,420,4245,390c4325,270,4412,194,4545,150c4611,128,4566,111,4635,105c4735,96,4835,95,4935,90c4966,70,5025,42,5025,0e" stroked="t" o:allowincell="f" style="position:absolute;left:3004;top:650;width:4140;height:1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65,2123" path="m0,2123c150,1973,73,2003,195,1973c258,1910,305,1889,390,1868c481,1807,588,1812,690,1778c710,1763,728,1744,750,1733c828,1694,789,1740,855,1703c937,1657,1012,1566,1095,1538c1181,1474,1245,1474,1335,1433c1376,1414,1413,1387,1455,1373c1485,1363,1519,1361,1545,1343c1606,1302,1636,1260,1710,1238c1818,1205,1932,1199,2040,1163c2143,1008,2337,997,2505,983c2583,957,2639,896,2715,863c2768,840,2826,836,2880,818c3026,672,3212,680,3405,668c3524,628,3367,688,3495,608c3561,567,3639,562,3705,518c3715,503,3719,481,3735,473c3812,435,3966,419,4050,398c4228,260,4132,314,4335,233c4436,193,4325,210,4425,188c4558,159,4470,188,4575,158c4625,144,4659,106,4710,98c4755,91,4800,88,4845,83c4860,73,4877,66,4890,53c4903,40,4905,17,4920,8c4933,0,4950,8,4965,8e" stroked="t" o:allowincell="f" style="position:absolute;left:922;top:160;width:4992;height:2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5258;top:452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5769;top:474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6086;top:650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5586;top:1035;width:511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5331;top:749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4466;top:1079;width:510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4892;top:1243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4332;top:771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077;top:1265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772;top:1057;width:510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601;top:1518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881;top:1727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4795;top:782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784;top:1265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4222;top:1507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1884;top:2013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1786;top:1749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2542;top:2090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2334;top:1683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2408;top:1419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2834;top:1793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017;top:1518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3248;top:1881;width:510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85" path="m0,285c57,195,115,105,195,90c275,75,408,210,480,195c552,180,602,40,630,0e" stroked="t" o:allowincell="f" style="position:absolute;left:1311;top:2057;width:511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152;top:639;width:6345;height:1274;mso-wrap-style:none;v-text-anchor:middle;rotation: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;top:859;width:6345;height:1274;mso-wrap-style:none;v-text-anchor:middle;rotation: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15,1540" to="7643,199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88" to="7084,6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xemple pour remplir la fiche élève</w:t>
      </w:r>
      <w:r>
        <w:rPr>
          <w:i/>
          <w:iCs/>
        </w:rPr>
        <w:t> 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85090</wp:posOffset>
                </wp:positionV>
                <wp:extent cx="3141345" cy="1103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6.7pt;width:247.3pt;height:8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33020</wp:posOffset>
                </wp:positionV>
                <wp:extent cx="2714625" cy="497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ages 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éalisation facile, peu de planchettes nécess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9.15pt;mso-wrap-distance-left:9.05pt;mso-wrap-distance-right:9.05pt;mso-wrap-distance-top:0pt;mso-wrap-distance-bottom:0pt;margin-top:2.6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ntages 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éalisation facile, peu de planchettes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127635</wp:posOffset>
                </wp:positionV>
                <wp:extent cx="10287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0.05pt;width:8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14935</wp:posOffset>
                </wp:positionV>
                <wp:extent cx="3905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9.05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114935</wp:posOffset>
                </wp:positionV>
                <wp:extent cx="3905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9.05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101600</wp:posOffset>
                </wp:positionV>
                <wp:extent cx="3905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8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101600</wp:posOffset>
                </wp:positionV>
                <wp:extent cx="3905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31115</wp:posOffset>
                </wp:positionV>
                <wp:extent cx="2713990" cy="437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vénients 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u solide, s’écroule faci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4.45pt;mso-wrap-distance-left:9.05pt;mso-wrap-distance-right:9.05pt;mso-wrap-distance-top:0pt;mso-wrap-distance-bottom:0pt;margin-top:2.4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nvénients 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u solide, s’écroule faci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88265</wp:posOffset>
                </wp:positionV>
                <wp:extent cx="3905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6.95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88265</wp:posOffset>
                </wp:positionV>
                <wp:extent cx="3905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6.95pt;width:3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6350</wp:posOffset>
                </wp:positionV>
                <wp:extent cx="2713990" cy="285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ien de stylo supporte le pont : </w:t>
                            </w:r>
                            <w:r>
                              <w:rPr>
                                <w:rFonts w:cs="Freestyle Script" w:ascii="Freestyle Script" w:hAnsi="Freestyle Script"/>
                              </w:rPr>
                              <w:t xml:space="preserve">&gt;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45pt;mso-wrap-distance-left:9.05pt;mso-wrap-distance-right:9.05pt;mso-wrap-distance-top:0pt;mso-wrap-distance-bottom:0pt;margin-top:0.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ien de stylo supporte le pont : </w:t>
                      </w:r>
                      <w:r>
                        <w:rPr>
                          <w:rFonts w:cs="Freestyle Script" w:ascii="Freestyle Script" w:hAnsi="Freestyle Script"/>
                        </w:rPr>
                        <w:t xml:space="preserve">&gt;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125730</wp:posOffset>
            </wp:positionV>
            <wp:extent cx="2295525" cy="25050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9" t="16389" r="38737" b="1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Exemple de réalisation :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ur le site internet :</w:t>
      </w:r>
    </w:p>
    <w:p>
      <w:pPr>
        <w:pStyle w:val="Normal"/>
        <w:rPr/>
      </w:pPr>
      <w:hyperlink r:id="rId4">
        <w:r>
          <w:rPr>
            <w:rStyle w:val="InternetLink"/>
          </w:rPr>
          <w:t>http://campus.3ds.com/employers/project-showroom/go/project/kapla/</w:t>
        </w:r>
      </w:hyperlink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8350</wp:posOffset>
            </wp:positionH>
            <wp:positionV relativeFrom="paragraph">
              <wp:posOffset>295275</wp:posOffset>
            </wp:positionV>
            <wp:extent cx="2626360" cy="20332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219" r="31204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3020</wp:posOffset>
                </wp:positionH>
                <wp:positionV relativeFrom="paragraph">
                  <wp:posOffset>2363470</wp:posOffset>
                </wp:positionV>
                <wp:extent cx="2800350" cy="2190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2 12/2009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25pt;mso-wrap-distance-left:9.05pt;mso-wrap-distance-right:9.05pt;mso-wrap-distance-top:0pt;mso-wrap-distance-bottom:0pt;margin-top:186.1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2 12/2009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mpus.3ds.com/employers/project-showroom/go/project/kapla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5:00Z</dcterms:created>
  <dc:creator>GUNTHER</dc:creator>
  <dc:description/>
  <dc:language>en-US</dc:language>
  <cp:lastModifiedBy>GUNTHER</cp:lastModifiedBy>
  <dcterms:modified xsi:type="dcterms:W3CDTF">2009-12-06T21:05:00Z</dcterms:modified>
  <cp:revision>2</cp:revision>
  <dc:subject/>
  <dc:title>Fiche ressource</dc:title>
</cp:coreProperties>
</file>