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fiche élève à rendre au professeur</w:t>
      </w:r>
    </w:p>
    <w:p>
      <w:pPr>
        <w:pStyle w:val="Normal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Noms : </w:t>
        <w:tab/>
        <w:tab/>
        <w:tab/>
        <w:tab/>
        <w:tab/>
        <w:tab/>
        <w:tab/>
        <w:t xml:space="preserve"> Classe :</w:t>
        <w:tab/>
        <w:tab/>
        <w:t xml:space="preserve"> Date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’est ce qu’un cahier des charges ?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quoi sert un pont ?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éma des ponts que vous avez réalisés 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7530</wp:posOffset>
                </wp:positionH>
                <wp:positionV relativeFrom="paragraph">
                  <wp:posOffset>113665</wp:posOffset>
                </wp:positionV>
                <wp:extent cx="3808095" cy="2037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20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9pt;margin-top:8.95pt;width:299.8pt;height:16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137795</wp:posOffset>
                </wp:positionV>
                <wp:extent cx="2771775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tag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7.15pt;mso-wrap-distance-left:9.05pt;mso-wrap-distance-right:9.05pt;mso-wrap-distance-top:0pt;mso-wrap-distance-bottom:0pt;margin-top:10.8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antag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118745</wp:posOffset>
                </wp:positionV>
                <wp:extent cx="2771140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véni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3.95pt;mso-wrap-distance-left:9.05pt;mso-wrap-distance-right:9.05pt;mso-wrap-distance-top:0pt;mso-wrap-distance-bottom:0pt;margin-top:9.3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onvéni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41275</wp:posOffset>
                </wp:positionV>
                <wp:extent cx="300926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en de stylos supporte votre pont :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7.7pt;mso-wrap-distance-left:9.05pt;mso-wrap-distance-right:9.05pt;mso-wrap-distance-top:0pt;mso-wrap-distance-bottom:0pt;margin-top:3.2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bien de stylos supporte votre pont :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643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8480</wp:posOffset>
                </wp:positionH>
                <wp:positionV relativeFrom="paragraph">
                  <wp:posOffset>113665</wp:posOffset>
                </wp:positionV>
                <wp:extent cx="3789045" cy="20370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20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4pt;margin-top:8.95pt;width:298.3pt;height:16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113030</wp:posOffset>
                </wp:positionV>
                <wp:extent cx="2771140" cy="685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véni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3.95pt;mso-wrap-distance-left:9.05pt;mso-wrap-distance-right:9.05pt;mso-wrap-distance-top:0pt;mso-wrap-distance-bottom:0pt;margin-top:8.9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onvéni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-743585</wp:posOffset>
                </wp:positionV>
                <wp:extent cx="2771775" cy="725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tag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7.15pt;mso-wrap-distance-left:9.05pt;mso-wrap-distance-right:9.05pt;mso-wrap-distance-top:0pt;mso-wrap-distance-bottom:0pt;margin-top:-58.5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antag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6035</wp:posOffset>
                </wp:positionV>
                <wp:extent cx="3009265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en de stylos supporte votre pont :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7.7pt;mso-wrap-distance-left:9.05pt;mso-wrap-distance-right:9.05pt;mso-wrap-distance-top:0pt;mso-wrap-distance-bottom:0pt;margin-top:2.0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bien de stylos supporte votre pont :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113665</wp:posOffset>
                </wp:positionV>
                <wp:extent cx="3741420" cy="2037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20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5pt;margin-top:8.95pt;width:294.55pt;height:16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107315</wp:posOffset>
                </wp:positionV>
                <wp:extent cx="2771140" cy="6851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véni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3.95pt;mso-wrap-distance-left:9.05pt;mso-wrap-distance-right:9.05pt;mso-wrap-distance-top:0pt;mso-wrap-distance-bottom:0pt;margin-top:8.4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onvéni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-749300</wp:posOffset>
                </wp:positionV>
                <wp:extent cx="2771775" cy="7258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tag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7.15pt;mso-wrap-distance-left:9.05pt;mso-wrap-distance-right:9.05pt;mso-wrap-distance-top:0pt;mso-wrap-distance-bottom:0pt;margin-top:-59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antag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2325</wp:posOffset>
                </wp:positionH>
                <wp:positionV relativeFrom="paragraph">
                  <wp:posOffset>29845</wp:posOffset>
                </wp:positionV>
                <wp:extent cx="3009265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en de stylos supporte votre pont :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7.7pt;mso-wrap-distance-left:9.05pt;mso-wrap-distance-right:9.05pt;mso-wrap-distance-top:0pt;mso-wrap-distance-bottom:0pt;margin-top:2.3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bien de stylos supporte votre pont :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  <w:t>Le nombre d’essais n’est pas limité (vous pouvez utiliser d’autres feuill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3020</wp:posOffset>
                </wp:positionH>
                <wp:positionV relativeFrom="paragraph">
                  <wp:posOffset>459105</wp:posOffset>
                </wp:positionV>
                <wp:extent cx="2800350" cy="2190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Gunther F. Vs2 12/2009</w:t>
                              <w:tab/>
                              <w:t xml:space="preserve">  http://guntherf.perso.neuf.f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.25pt;mso-wrap-distance-left:9.05pt;mso-wrap-distance-right:9.05pt;mso-wrap-distance-top:0pt;mso-wrap-distance-bottom:0pt;margin-top:36.15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Gunther F. Vs2 12/2009</w:t>
                        <w:tab/>
                        <w:t xml:space="preserve">  http://guntherf.perso.neuf.f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rFonts w:ascii="TimesNewRoman,Italic" w:hAnsi="TimesNewRoman,Italic" w:cs="TimesNewRoman,Italic"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</w:rPr>
  </w:style>
  <w:style w:type="paragraph" w:styleId="Corpsdetexte3">
    <w:name w:val="Corps de texte 3"/>
    <w:basedOn w:val="Normal"/>
    <w:qFormat/>
    <w:pPr/>
    <w:rPr>
      <w:color w:val="008000"/>
      <w:sz w:val="16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03:00Z</dcterms:created>
  <dc:creator>GUNTHER</dc:creator>
  <dc:description/>
  <dc:language>en-US</dc:language>
  <cp:lastModifiedBy>GUNTHER</cp:lastModifiedBy>
  <cp:lastPrinted>2009-01-18T19:38:00Z</cp:lastPrinted>
  <dcterms:modified xsi:type="dcterms:W3CDTF">2009-12-06T21:03:00Z</dcterms:modified>
  <cp:revision>2</cp:revision>
  <dc:subject/>
  <dc:title>Nom : </dc:title>
</cp:coreProperties>
</file>