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Fiche professeur</w:t>
        <w:tab/>
        <w:t>Niveau 5</w:t>
      </w:r>
      <w:r>
        <w:rPr>
          <w:b/>
          <w:bCs/>
          <w:sz w:val="28"/>
          <w:vertAlign w:val="superscript"/>
        </w:rPr>
        <w:t>e</w:t>
      </w:r>
      <w:r>
        <w:rPr>
          <w:b/>
          <w:bCs/>
          <w:sz w:val="28"/>
        </w:rPr>
        <w:t xml:space="preserve"> </w:t>
        <w:tab/>
        <w:t>Support d’étude : Les po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(près requis : fabrication de ponts en planchettes de bois, schéma de différents ponts)</w:t>
      </w:r>
    </w:p>
    <w:p>
      <w:pPr>
        <w:pStyle w:val="Normal"/>
        <w:rPr/>
      </w:pPr>
      <w:r>
        <w:rPr/>
        <w:t>connaissances :  propriétés mécaniques d’une structure (déformations) + 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ase 1 : explication de la séance (10 m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ponts en planchettes se sont parfois écrouler. D’autres ponts plus complexes paraissent plus solides. Pourquoi ?</w:t>
      </w:r>
    </w:p>
    <w:p>
      <w:pPr>
        <w:pStyle w:val="Normal"/>
        <w:rPr/>
      </w:pPr>
      <w:r>
        <w:rPr/>
        <w:t>Ils sont soumis à des forces physiques : les efforts.</w:t>
      </w:r>
    </w:p>
    <w:p>
      <w:pPr>
        <w:pStyle w:val="Normal"/>
        <w:rPr/>
      </w:pPr>
      <w:r>
        <w:rPr/>
        <w:t xml:space="preserve">Suivant la maniè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fesseur choisi 2 élèves qui viennent chacun d’un coté tirer ses bra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27305</wp:posOffset>
                </wp:positionV>
                <wp:extent cx="1733550" cy="838200"/>
                <wp:effectExtent l="12065" t="5715" r="1270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838080"/>
                          <a:chOff x="0" y="0"/>
                          <a:chExt cx="1733400" cy="8380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9520"/>
                            <a:ext cx="93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590400"/>
                            <a:ext cx="209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00120"/>
                            <a:ext cx="1522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04920"/>
                            <a:ext cx="4190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049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04920"/>
                            <a:ext cx="856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431280"/>
                            <a:ext cx="43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660240"/>
                            <a:ext cx="900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666000"/>
                            <a:ext cx="6588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488160"/>
                            <a:ext cx="1936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88160"/>
                            <a:ext cx="1353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5840"/>
                            <a:ext cx="11052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2200"/>
                            <a:ext cx="50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641520"/>
                            <a:ext cx="1162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46920"/>
                            <a:ext cx="846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469440"/>
                            <a:ext cx="163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440"/>
                            <a:ext cx="2692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52280"/>
                            <a:ext cx="428760" cy="90720"/>
                          </a:xfrm>
                          <a:prstGeom prst="rightArrow">
                            <a:avLst>
                              <a:gd name="adj1" fmla="val 50000"/>
                              <a:gd name="adj2" fmla="val 1181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390600" cy="90720"/>
                          </a:xfrm>
                          <a:prstGeom prst="leftArrow">
                            <a:avLst>
                              <a:gd name="adj1" fmla="val 50000"/>
                              <a:gd name="adj2" fmla="val 1076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2.15pt;width:136.5pt;height:65.95pt" coordorigin="2798,43" coordsize="2730,1319">
                <v:oval id="shape_0" fillcolor="white" stroked="t" o:allowincell="f" style="position:absolute;left:3998;top:43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78,373" to="4192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973" to="4192,1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8,988" to="4447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8,523" to="4177,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3,523" to="4732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46;top:523;width:134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23,722" to="5029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8,1083" to="5029,1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6,1092" to="5139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7,812" to="5021,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0,812" to="5242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06;top:493;width:173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06,692" to="3213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1053" to="3212,1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2,1062" to="3354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782" to="3205,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4,782" to="3637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853;top:283;width:674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798;top:298;width:614;height:14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emande quel type d’effort il subit (les premières réponses citent souvent l’écartèlement) : la traction. </w:t>
      </w:r>
    </w:p>
    <w:p>
      <w:pPr>
        <w:pStyle w:val="Normal"/>
        <w:rPr/>
      </w:pPr>
      <w:r>
        <w:rPr/>
        <w:t>Si un des élèves arrête de tirer, le professeur est alors entraîné d’un coté (le pont se casse).</w:t>
      </w:r>
    </w:p>
    <w:p>
      <w:pPr>
        <w:pStyle w:val="Normal"/>
        <w:rPr/>
      </w:pPr>
      <w:r>
        <w:rPr/>
        <w:t>Puis les 2 élèves poussent les bras du professeur : effort de com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tres exemples sont choisis dans la classe pour illustrer ces efforts :</w:t>
      </w:r>
    </w:p>
    <w:p>
      <w:pPr>
        <w:pStyle w:val="Normal"/>
        <w:rPr/>
      </w:pPr>
      <w:r>
        <w:rPr/>
        <w:t>En montant sur une chaise que subissent les pieds de la chaise (compression).</w:t>
      </w:r>
    </w:p>
    <w:p>
      <w:pPr>
        <w:pStyle w:val="Normal"/>
        <w:rPr/>
      </w:pPr>
      <w:r>
        <w:rPr/>
        <w:t>La tige qui retient le vidéo projecteur est elle en 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lanche peut fléchir sous un poids, on a alors un effort de flexion (combinaison de compression sur le partie supérieure et de traction en partie inférieure) Faire un schéma rapide au table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490855</wp:posOffset>
                </wp:positionV>
                <wp:extent cx="1290955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1.4pt;mso-wrap-distance-left:9.05pt;mso-wrap-distance-right:9.05pt;mso-wrap-distance-top:0pt;mso-wrap-distance-bottom:0pt;margin-top:38.65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112395</wp:posOffset>
                </wp:positionV>
                <wp:extent cx="390525" cy="35750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8.85pt" to="272.65pt,36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0</wp:posOffset>
                </wp:positionH>
                <wp:positionV relativeFrom="paragraph">
                  <wp:posOffset>106680</wp:posOffset>
                </wp:positionV>
                <wp:extent cx="2040255" cy="294005"/>
                <wp:effectExtent l="3810" t="0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01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31" h="10800">
                              <a:moveTo>
                                <a:pt x="936" y="6401"/>
                              </a:moveTo>
                              <a:arcTo wR="10800" hR="10800" stAng="-9357954" swAng="8175927"/>
                              <a:lnTo>
                                <a:pt x="10800" y="10800"/>
                              </a:lnTo>
                              <a:close/>
                            </a:path>
                            <a:path fill="none" w="20031" h="10800">
                              <a:moveTo>
                                <a:pt x="936" y="6401"/>
                              </a:moveTo>
                              <a:arcTo wR="10800" hR="10800" stAng="-9357954" swAng="81759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31,10800" path="l0,21600xee" stroked="t" o:allowincell="f" style="position:absolute;margin-left:161pt;margin-top:8.4pt;width:160.6pt;height:23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360</wp:posOffset>
                </wp:positionH>
                <wp:positionV relativeFrom="paragraph">
                  <wp:posOffset>94615</wp:posOffset>
                </wp:positionV>
                <wp:extent cx="257175" cy="390525"/>
                <wp:effectExtent l="1524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0600"/>
                        </a:xfrm>
                        <a:prstGeom prst="downArrow">
                          <a:avLst>
                            <a:gd name="adj1" fmla="val 50000"/>
                            <a:gd name="adj2" fmla="val 3799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16.8pt;margin-top:7.45pt;width:20.2pt;height:30.7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93980</wp:posOffset>
                </wp:positionV>
                <wp:extent cx="2040255" cy="294005"/>
                <wp:effectExtent l="3810" t="0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01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31" h="10800">
                              <a:moveTo>
                                <a:pt x="936" y="6401"/>
                              </a:moveTo>
                              <a:arcTo wR="10800" hR="10800" stAng="-9357954" swAng="8175927"/>
                              <a:lnTo>
                                <a:pt x="10800" y="10800"/>
                              </a:lnTo>
                              <a:close/>
                            </a:path>
                            <a:path fill="none" w="20031" h="10800">
                              <a:moveTo>
                                <a:pt x="936" y="6401"/>
                              </a:moveTo>
                              <a:arcTo wR="10800" hR="10800" stAng="-9357954" swAng="81759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031,10800" path="l0,21600xee" stroked="t" o:allowincell="f" style="position:absolute;margin-left:140.2pt;margin-top:7.4pt;width:160.6pt;height:23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56515</wp:posOffset>
                </wp:positionV>
                <wp:extent cx="271780" cy="1524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4.45pt" to="161.2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970</wp:posOffset>
                </wp:positionH>
                <wp:positionV relativeFrom="paragraph">
                  <wp:posOffset>147955</wp:posOffset>
                </wp:positionV>
                <wp:extent cx="271780" cy="16192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1.65pt" to="322.4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8730</wp:posOffset>
                </wp:positionH>
                <wp:positionV relativeFrom="paragraph">
                  <wp:posOffset>41275</wp:posOffset>
                </wp:positionV>
                <wp:extent cx="271780" cy="1524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3.25pt" to="321.2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8765</wp:posOffset>
                </wp:positionH>
                <wp:positionV relativeFrom="paragraph">
                  <wp:posOffset>36195</wp:posOffset>
                </wp:positionV>
                <wp:extent cx="3810" cy="1085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2.85pt" to="322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24765</wp:posOffset>
                </wp:positionV>
                <wp:extent cx="2054860" cy="294005"/>
                <wp:effectExtent l="190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48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75" h="10800">
                              <a:moveTo>
                                <a:pt x="792" y="6741"/>
                              </a:moveTo>
                              <a:arcTo wR="10800" hR="10800" stAng="-9475304" swAng="8293278"/>
                              <a:lnTo>
                                <a:pt x="10800" y="10800"/>
                              </a:lnTo>
                              <a:close/>
                            </a:path>
                            <a:path fill="none" w="20175" h="10800">
                              <a:moveTo>
                                <a:pt x="792" y="6741"/>
                              </a:moveTo>
                              <a:arcTo wR="10800" hR="10800" stAng="-9475304" swAng="82932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75,10800" path="l0,21600xee" stroked="t" o:allowincell="f" style="position:absolute;margin-left:140.25pt;margin-top:1.95pt;width:161.75pt;height:23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36830</wp:posOffset>
                </wp:positionV>
                <wp:extent cx="0" cy="946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2.9pt" to="139.9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4605</wp:posOffset>
                </wp:positionH>
                <wp:positionV relativeFrom="paragraph">
                  <wp:posOffset>13335</wp:posOffset>
                </wp:positionV>
                <wp:extent cx="3810" cy="1085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.05pt" to="301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7820</wp:posOffset>
                </wp:positionH>
                <wp:positionV relativeFrom="paragraph">
                  <wp:posOffset>153670</wp:posOffset>
                </wp:positionV>
                <wp:extent cx="142875" cy="342900"/>
                <wp:effectExtent l="6350" t="63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12.1pt" to="237.8pt,39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1750</wp:posOffset>
                </wp:positionV>
                <wp:extent cx="1290955" cy="2717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1.4pt;mso-wrap-distance-left:9.05pt;mso-wrap-distance-right:9.05pt;mso-wrap-distance-top:0pt;mso-wrap-distance-bottom:0pt;margin-top:2.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ase 2 : travail en autonomie, en binôme sur ordinateur (80 m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épondre aux questions de la p 46 et p 47 du livre Delagrave 5</w:t>
      </w:r>
      <w:r>
        <w:rPr>
          <w:vertAlign w:val="superscript"/>
        </w:rPr>
        <w:t>e</w:t>
      </w:r>
      <w:r>
        <w:rPr/>
        <w:t>.</w:t>
      </w:r>
    </w:p>
    <w:p>
      <w:pPr>
        <w:pStyle w:val="Normal"/>
        <w:rPr/>
      </w:pPr>
      <w:r>
        <w:rPr/>
        <w:t>Les réponses sont faites en traitement de texte. Les schémas seront effectués avec la barre d’outils de dessin (quelques explications et démonstrations  sont parfois nécessaire)</w:t>
      </w:r>
    </w:p>
    <w:p>
      <w:pPr>
        <w:pStyle w:val="Normal"/>
        <w:rPr/>
      </w:pPr>
      <w:r>
        <w:rPr/>
        <w:t>Travaux complémentaires possibles : p 11 doc 2, p 13 doc 2, p 19 exercice , p 56 exercice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hase 3 : correction  (15 m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Le fichier est projeté au tableau et commenté avec les élèves (il peut être comparé avec quelques résultats d’élève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3020</wp:posOffset>
                </wp:positionH>
                <wp:positionV relativeFrom="paragraph">
                  <wp:posOffset>1110615</wp:posOffset>
                </wp:positionV>
                <wp:extent cx="2800350" cy="219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Gunther F. Vs1 12/2009</w:t>
                              <w:tab/>
                              <w:t xml:space="preserve">  http://guntherf.perso.neuf.f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.25pt;mso-wrap-distance-left:9.05pt;mso-wrap-distance-right:9.05pt;mso-wrap-distance-top:0pt;mso-wrap-distance-bottom:0pt;margin-top:87.45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Gunther F. Vs1 12/2009</w:t>
                        <w:tab/>
                        <w:t xml:space="preserve">  http://guntherf.perso.neuf.f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26:00Z</dcterms:created>
  <dc:creator>GUNTHER</dc:creator>
  <dc:description/>
  <dc:language>en-US</dc:language>
  <cp:lastModifiedBy>GUNTHER</cp:lastModifiedBy>
  <dcterms:modified xsi:type="dcterms:W3CDTF">2009-12-02T21:26:00Z</dcterms:modified>
  <cp:revision>2</cp:revision>
  <dc:subject/>
  <dc:title>Fiche prof</dc:title>
</cp:coreProperties>
</file>