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 : </w:t>
        <w:tab/>
        <w:tab/>
        <w:tab/>
        <w:tab/>
        <w:t>Prénom :</w:t>
        <w:tab/>
        <w:tab/>
        <w:tab/>
        <w:t>Classe :</w:t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PON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quoi sert un pont 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léter les légendes du schéma suivant 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5080</wp:posOffset>
                </wp:positionV>
                <wp:extent cx="7085965" cy="2581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581200"/>
                          <a:chOff x="0" y="0"/>
                          <a:chExt cx="7085880" cy="2581200"/>
                        </a:xfrm>
                      </wpg:grpSpPr>
                      <wps:wsp>
                        <wps:cNvSpPr txBox="1"/>
                        <wps:spPr>
                          <a:xfrm>
                            <a:off x="0" y="1562040"/>
                            <a:ext cx="1038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2257560"/>
                            <a:ext cx="1038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619200"/>
                            <a:ext cx="1038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9680" y="0"/>
                            <a:ext cx="1038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0" r="1484" b="0"/>
                          <a:stretch/>
                        </pic:blipFill>
                        <pic:spPr>
                          <a:xfrm>
                            <a:off x="1228680" y="160200"/>
                            <a:ext cx="441972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334120" y="160200"/>
                            <a:ext cx="4572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440" y="740880"/>
                            <a:ext cx="990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79360"/>
                            <a:ext cx="581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64760"/>
                            <a:ext cx="4762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2268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23632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920" y="114300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4280"/>
                            <a:ext cx="1038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102672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1285920"/>
                            <a:ext cx="828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0.4pt;width:557.95pt;height:203.25pt" coordorigin="-982,8" coordsize="11159,4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82;top:2468;width:16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7;top:3563;width:16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2;top:983;width:16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7;top:8;width:16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3;top:260;width:6959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418,260" to="8137,10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1175" to="8587,2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,1865" to="1372,2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3,740" to="1942,1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8,1940" to="3817,19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08,3530" to="7522,3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7;top:1808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3;top:503;width:16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3,1625" to="4163,25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7;top:2033;width:13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Combien ce pont comporte-t-il de travées ?  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ter 5 matériaux couramment utiliser pour construire des ponts :</w:t>
      </w:r>
    </w:p>
    <w:p>
      <w:pPr>
        <w:pStyle w:val="Normal"/>
        <w:ind w:left="708" w:firstLine="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08" w:firstLine="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ù se trouve le plus haut pont à haubans du monde (ville et pays) ?</w:t>
        <w:tab/>
        <w:br/>
        <w:tab/>
        <w:tab/>
        <w:t>…………..</w:t>
        <w:tab/>
        <w:tab/>
        <w:t>………….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 est la hauteur de la pile du plus haut pont à haubans du monde ? ………………………..</w:t>
      </w:r>
    </w:p>
    <w:p>
      <w:pPr>
        <w:pStyle w:val="Normal"/>
        <w:ind w:left="283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tourer la longueur approximative du plus long pont du monde :</w:t>
      </w:r>
    </w:p>
    <w:p>
      <w:pPr>
        <w:pStyle w:val="TextBodyIndent"/>
        <w:rPr>
          <w:sz w:val="22"/>
          <w:lang w:val="de-DE"/>
        </w:rPr>
      </w:pPr>
      <w:r>
        <w:rPr>
          <w:sz w:val="22"/>
          <w:lang w:val="de-DE"/>
        </w:rPr>
        <w:t>5 km</w:t>
        <w:tab/>
        <w:tab/>
        <w:t>15 km</w:t>
        <w:tab/>
        <w:tab/>
        <w:t>25 km</w:t>
        <w:tab/>
        <w:tab/>
        <w:t>40 km</w:t>
        <w:tab/>
        <w:tab/>
        <w:t>60 km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e fait-on  sur le pont d’Avignon ? ……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Replacer l’époque de début de construction sous chaque type de pont : </w:t>
        <w:br/>
        <w:t>(préhistoire –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siècle – 19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siècle – 20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siècle)</w:t>
      </w:r>
    </w:p>
    <w:p>
      <w:pPr>
        <w:pStyle w:val="Heading2"/>
        <w:ind w:left="360" w:hanging="0"/>
        <w:jc w:val="left"/>
        <w:rPr>
          <w:sz w:val="22"/>
        </w:rPr>
      </w:pPr>
      <w:r>
        <w:rPr>
          <w:sz w:val="22"/>
        </w:rPr>
        <w:br/>
        <w:t>Pont métallique</w:t>
        <w:tab/>
        <w:tab/>
        <w:t>Pont en bois</w:t>
        <w:tab/>
        <w:tab/>
        <w:t>Pont à haubans</w:t>
        <w:tab/>
        <w:tab/>
        <w:t>Pont en pierre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</w:t>
        <w:tab/>
        <w:tab/>
        <w:t>………………</w:t>
        <w:tab/>
        <w:tab/>
        <w:t>………………</w:t>
        <w:tab/>
        <w:tab/>
        <w:t>……………..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i a mis en place le premier grand pont suspendu ?  ………………. En quelle année ?  .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ter au moins deux constructions de Gustave Eiffel : 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 pont est  tombé aux Etats Unis à cause du vent ? 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Quelle est la portée maximum d’un pont en arche ? : ………………. </w:t>
        <w:br/>
        <w:t>Quel est l’avantage d’un pont en arche sur un pont avec des piliers :</w:t>
        <w:br/>
        <w:t>…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 est le métier de Michel Virlogueux ? ……………………………………………………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om : </w:t>
        <w:tab/>
        <w:tab/>
        <w:tab/>
        <w:tab/>
        <w:t>Prénom :</w:t>
        <w:tab/>
        <w:tab/>
        <w:tab/>
        <w:t>Classe :</w:t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PONTS (sui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ns un pont suspendu, par quoi est tenu le tablier ? 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urquoi les câbles d’un pont suspendu sont-ils ancrés aux extrémités ?</w:t>
        <w:br/>
        <w:t>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le est la plus longue travée du monde ? ……………………………………………….</w:t>
        <w:br/>
        <w:t>Quelle est sa longueur ? ………………………………</w:t>
        <w:br/>
        <w:t>Quel est le type de ce pont ? …………………………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 est l’avantage d’un pont à haubans sur un pont suspendu ?</w:t>
        <w:br/>
        <w:t>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 pont peut-il bouger ? ……………………</w:t>
        <w:br/>
        <w:t>Si vous avez répondu oui : qu’est ce qui peut provoquer ce mouvement ?  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quoi peut servir une soufflerie pour un pont ?</w:t>
        <w:br/>
        <w:t>…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iquer sous chaque barre (partie grise) à quels types d’efforts (flèches) elles sont soumises :</w:t>
        <w:br/>
        <w:t>(traction ou compress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-3810</wp:posOffset>
                </wp:positionV>
                <wp:extent cx="9810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2.85pt;margin-top:-0.3pt;width:77.2pt;height:10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-3810</wp:posOffset>
                </wp:positionV>
                <wp:extent cx="9810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0.6pt;margin-top:-0.3pt;width:77.2pt;height:10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16510</wp:posOffset>
                </wp:positionV>
                <wp:extent cx="400050" cy="104775"/>
                <wp:effectExtent l="5080" t="889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4760"/>
                        </a:xfrm>
                        <a:prstGeom prst="rightArrow">
                          <a:avLst>
                            <a:gd name="adj1" fmla="val 50000"/>
                            <a:gd name="adj2" fmla="val 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.6pt;margin-top:1.3pt;width:31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695</wp:posOffset>
                </wp:positionH>
                <wp:positionV relativeFrom="paragraph">
                  <wp:posOffset>16510</wp:posOffset>
                </wp:positionV>
                <wp:extent cx="400050" cy="104775"/>
                <wp:effectExtent l="5080" t="889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4760"/>
                        </a:xfrm>
                        <a:prstGeom prst="rightArrow">
                          <a:avLst>
                            <a:gd name="adj1" fmla="val 50000"/>
                            <a:gd name="adj2" fmla="val 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5pt;margin-top:1.3pt;width:31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270</wp:posOffset>
                </wp:positionH>
                <wp:positionV relativeFrom="paragraph">
                  <wp:posOffset>16510</wp:posOffset>
                </wp:positionV>
                <wp:extent cx="409575" cy="104775"/>
                <wp:effectExtent l="11430" t="8890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04760"/>
                        </a:xfrm>
                        <a:prstGeom prst="rightArrow">
                          <a:avLst>
                            <a:gd name="adj1" fmla="val 50000"/>
                            <a:gd name="adj2" fmla="val 97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pt;margin-top:1.3pt;width:32.2pt;height:8.2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045</wp:posOffset>
                </wp:positionH>
                <wp:positionV relativeFrom="paragraph">
                  <wp:posOffset>16510</wp:posOffset>
                </wp:positionV>
                <wp:extent cx="409575" cy="104775"/>
                <wp:effectExtent l="11430" t="8890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04760"/>
                        </a:xfrm>
                        <a:prstGeom prst="rightArrow">
                          <a:avLst>
                            <a:gd name="adj1" fmla="val 50000"/>
                            <a:gd name="adj2" fmla="val 97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1.3pt;width:32.2pt;height:8.2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br/>
        <w:t>………………..</w:t>
        <w:tab/>
        <w:tab/>
        <w:tab/>
        <w:tab/>
        <w:t xml:space="preserve">  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le est la structure la plus stable 1 ou 2 ? (on suppose que les barres sont construites avec le même matériaux) :  ……….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3620</wp:posOffset>
                </wp:positionH>
                <wp:positionV relativeFrom="paragraph">
                  <wp:posOffset>104775</wp:posOffset>
                </wp:positionV>
                <wp:extent cx="3583940" cy="1029970"/>
                <wp:effectExtent l="5080" t="508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1029960"/>
                          <a:chOff x="0" y="0"/>
                          <a:chExt cx="3583800" cy="1029960"/>
                        </a:xfrm>
                      </wpg:grpSpPr>
                      <wps:wsp>
                        <wps:cNvSpPr/>
                        <wps:spPr>
                          <a:xfrm>
                            <a:off x="496080" y="84780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320" y="42804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5120" y="42804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73000">
                            <a:off x="2363400" y="49392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1400">
                            <a:off x="2791800" y="50436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84780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08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06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593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496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8686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8780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735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32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232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8.25pt;width:297.05pt;height:77.25pt" coordorigin="1612,165" coordsize="5941,1545">
                <v:rect id="shape_0" fillcolor="silver" stroked="t" o:allowincell="f" style="position:absolute;left:2393;top:1500;width:1544;height:2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19;top:839;width:1544;height:20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93;top:165;width:1544;height:2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054;top:839;width:1544;height:20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335;top:942;width:1544;height:209;mso-wrap-style:none;v-text-anchor:middle;rotation:304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09;top:959;width:1544;height:209;mso-wrap-style:none;v-text-anchor:middle;rotation:6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48;top:1500;width:1544;height:2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black" stroked="t" o:allowincell="f" style="position:absolute;left:2438;top:19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8;top:213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23;top:151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73;top:1503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3;top:1533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3;top:154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83;top:438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12;top:767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2;top:767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etrait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etraitcorpsdetexte2"/>
        <w:rPr/>
      </w:pPr>
      <w:r>
        <w:rPr/>
        <w:t>Compléter le schéma ci-dessus pour donner une meilleure résistance à la structure la moins stable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Dessiner votre pont :</w:t>
      </w:r>
    </w:p>
    <w:p>
      <w:pPr>
        <w:pStyle w:val="Normal"/>
        <w:ind w:left="7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895</wp:posOffset>
                </wp:positionH>
                <wp:positionV relativeFrom="paragraph">
                  <wp:posOffset>13335</wp:posOffset>
                </wp:positionV>
                <wp:extent cx="4495800" cy="1876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5pt;margin-top:1.05pt;width:353.9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895</wp:posOffset>
                </wp:positionH>
                <wp:positionV relativeFrom="paragraph">
                  <wp:posOffset>389255</wp:posOffset>
                </wp:positionV>
                <wp:extent cx="2019300" cy="832485"/>
                <wp:effectExtent l="5080" t="5715" r="571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446">
                              <a:moveTo>
                                <a:pt x="0" y="0"/>
                              </a:moveTo>
                              <a:cubicBezTo>
                                <a:pt x="97" y="32"/>
                                <a:pt x="200" y="31"/>
                                <a:pt x="300" y="45"/>
                              </a:cubicBezTo>
                              <a:cubicBezTo>
                                <a:pt x="325" y="49"/>
                                <a:pt x="350" y="56"/>
                                <a:pt x="375" y="60"/>
                              </a:cubicBezTo>
                              <a:cubicBezTo>
                                <a:pt x="415" y="66"/>
                                <a:pt x="455" y="70"/>
                                <a:pt x="495" y="75"/>
                              </a:cubicBezTo>
                              <a:cubicBezTo>
                                <a:pt x="510" y="80"/>
                                <a:pt x="525" y="86"/>
                                <a:pt x="540" y="90"/>
                              </a:cubicBezTo>
                              <a:cubicBezTo>
                                <a:pt x="580" y="101"/>
                                <a:pt x="660" y="120"/>
                                <a:pt x="660" y="120"/>
                              </a:cubicBezTo>
                              <a:cubicBezTo>
                                <a:pt x="675" y="193"/>
                                <a:pt x="697" y="260"/>
                                <a:pt x="720" y="330"/>
                              </a:cubicBezTo>
                              <a:cubicBezTo>
                                <a:pt x="725" y="345"/>
                                <a:pt x="722" y="366"/>
                                <a:pt x="735" y="375"/>
                              </a:cubicBezTo>
                              <a:cubicBezTo>
                                <a:pt x="742" y="380"/>
                                <a:pt x="824" y="449"/>
                                <a:pt x="825" y="450"/>
                              </a:cubicBezTo>
                              <a:cubicBezTo>
                                <a:pt x="838" y="459"/>
                                <a:pt x="856" y="458"/>
                                <a:pt x="870" y="465"/>
                              </a:cubicBezTo>
                              <a:cubicBezTo>
                                <a:pt x="986" y="523"/>
                                <a:pt x="847" y="472"/>
                                <a:pt x="960" y="510"/>
                              </a:cubicBezTo>
                              <a:cubicBezTo>
                                <a:pt x="990" y="600"/>
                                <a:pt x="949" y="514"/>
                                <a:pt x="1035" y="585"/>
                              </a:cubicBezTo>
                              <a:cubicBezTo>
                                <a:pt x="1073" y="617"/>
                                <a:pt x="1054" y="693"/>
                                <a:pt x="1095" y="720"/>
                              </a:cubicBezTo>
                              <a:cubicBezTo>
                                <a:pt x="1225" y="807"/>
                                <a:pt x="1364" y="813"/>
                                <a:pt x="1515" y="825"/>
                              </a:cubicBezTo>
                              <a:cubicBezTo>
                                <a:pt x="1535" y="830"/>
                                <a:pt x="1555" y="836"/>
                                <a:pt x="1575" y="840"/>
                              </a:cubicBezTo>
                              <a:cubicBezTo>
                                <a:pt x="1605" y="846"/>
                                <a:pt x="1642" y="835"/>
                                <a:pt x="1665" y="855"/>
                              </a:cubicBezTo>
                              <a:cubicBezTo>
                                <a:pt x="1665" y="855"/>
                                <a:pt x="1703" y="967"/>
                                <a:pt x="1710" y="990"/>
                              </a:cubicBezTo>
                              <a:cubicBezTo>
                                <a:pt x="1715" y="1005"/>
                                <a:pt x="1725" y="1035"/>
                                <a:pt x="1725" y="1035"/>
                              </a:cubicBezTo>
                              <a:cubicBezTo>
                                <a:pt x="1741" y="1199"/>
                                <a:pt x="1707" y="1195"/>
                                <a:pt x="1845" y="1230"/>
                              </a:cubicBezTo>
                              <a:cubicBezTo>
                                <a:pt x="1850" y="1270"/>
                                <a:pt x="1849" y="1311"/>
                                <a:pt x="1860" y="1350"/>
                              </a:cubicBezTo>
                              <a:cubicBezTo>
                                <a:pt x="1870" y="1387"/>
                                <a:pt x="1898" y="1408"/>
                                <a:pt x="1935" y="1410"/>
                              </a:cubicBezTo>
                              <a:cubicBezTo>
                                <a:pt x="2130" y="1419"/>
                                <a:pt x="2325" y="1420"/>
                                <a:pt x="2520" y="1425"/>
                              </a:cubicBezTo>
                              <a:cubicBezTo>
                                <a:pt x="2665" y="1446"/>
                                <a:pt x="2590" y="1440"/>
                                <a:pt x="2745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446" path="m0,0c97,32,200,31,300,45c325,49,350,56,375,60c415,66,455,70,495,75c510,80,525,86,540,90c580,101,660,120,660,120c675,193,697,260,720,330c725,345,722,366,735,375c742,380,824,449,825,450c838,459,856,458,870,465c986,523,847,472,960,510c990,600,949,514,1035,585c1073,617,1054,693,1095,720c1225,807,1364,813,1515,825c1535,830,1555,836,1575,840c1605,846,1642,835,1665,855c1665,855,1703,967,1710,990c1715,1005,1725,1035,1725,1035c1741,1199,1707,1195,1845,1230c1850,1270,1849,1311,1860,1350c1870,1387,1898,1408,1935,1410c2130,1419,2325,1420,2520,1425c2665,1446,2590,1440,2745,1440e" stroked="t" o:allowincell="f" style="position:absolute;margin-left:73.85pt;margin-top:30.65pt;width:158.95pt;height:6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7245</wp:posOffset>
                </wp:positionH>
                <wp:positionV relativeFrom="paragraph">
                  <wp:posOffset>193675</wp:posOffset>
                </wp:positionV>
                <wp:extent cx="2066925" cy="1042035"/>
                <wp:effectExtent l="571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446">
                              <a:moveTo>
                                <a:pt x="0" y="1418"/>
                              </a:moveTo>
                              <a:cubicBezTo>
                                <a:pt x="176" y="1438"/>
                                <a:pt x="248" y="1446"/>
                                <a:pt x="435" y="1433"/>
                              </a:cubicBezTo>
                              <a:cubicBezTo>
                                <a:pt x="537" y="1399"/>
                                <a:pt x="543" y="1332"/>
                                <a:pt x="645" y="1298"/>
                              </a:cubicBezTo>
                              <a:cubicBezTo>
                                <a:pt x="655" y="1268"/>
                                <a:pt x="657" y="1234"/>
                                <a:pt x="675" y="1208"/>
                              </a:cubicBezTo>
                              <a:cubicBezTo>
                                <a:pt x="685" y="1193"/>
                                <a:pt x="697" y="1179"/>
                                <a:pt x="705" y="1163"/>
                              </a:cubicBezTo>
                              <a:cubicBezTo>
                                <a:pt x="725" y="1123"/>
                                <a:pt x="712" y="1106"/>
                                <a:pt x="750" y="1073"/>
                              </a:cubicBezTo>
                              <a:cubicBezTo>
                                <a:pt x="777" y="1049"/>
                                <a:pt x="810" y="1033"/>
                                <a:pt x="840" y="1013"/>
                              </a:cubicBezTo>
                              <a:cubicBezTo>
                                <a:pt x="855" y="1003"/>
                                <a:pt x="885" y="983"/>
                                <a:pt x="885" y="983"/>
                              </a:cubicBezTo>
                              <a:cubicBezTo>
                                <a:pt x="935" y="908"/>
                                <a:pt x="980" y="816"/>
                                <a:pt x="1065" y="773"/>
                              </a:cubicBezTo>
                              <a:cubicBezTo>
                                <a:pt x="1102" y="755"/>
                                <a:pt x="1165" y="749"/>
                                <a:pt x="1200" y="743"/>
                              </a:cubicBezTo>
                              <a:cubicBezTo>
                                <a:pt x="1230" y="723"/>
                                <a:pt x="1270" y="713"/>
                                <a:pt x="1290" y="683"/>
                              </a:cubicBezTo>
                              <a:cubicBezTo>
                                <a:pt x="1300" y="668"/>
                                <a:pt x="1306" y="650"/>
                                <a:pt x="1320" y="638"/>
                              </a:cubicBezTo>
                              <a:cubicBezTo>
                                <a:pt x="1347" y="614"/>
                                <a:pt x="1410" y="578"/>
                                <a:pt x="1410" y="578"/>
                              </a:cubicBezTo>
                              <a:cubicBezTo>
                                <a:pt x="1456" y="508"/>
                                <a:pt x="1455" y="463"/>
                                <a:pt x="1530" y="413"/>
                              </a:cubicBezTo>
                              <a:cubicBezTo>
                                <a:pt x="1535" y="398"/>
                                <a:pt x="1534" y="379"/>
                                <a:pt x="1545" y="368"/>
                              </a:cubicBezTo>
                              <a:cubicBezTo>
                                <a:pt x="1570" y="343"/>
                                <a:pt x="1635" y="308"/>
                                <a:pt x="1635" y="308"/>
                              </a:cubicBezTo>
                              <a:cubicBezTo>
                                <a:pt x="1690" y="225"/>
                                <a:pt x="1633" y="291"/>
                                <a:pt x="1710" y="248"/>
                              </a:cubicBezTo>
                              <a:cubicBezTo>
                                <a:pt x="1742" y="230"/>
                                <a:pt x="1770" y="208"/>
                                <a:pt x="1800" y="188"/>
                              </a:cubicBezTo>
                              <a:cubicBezTo>
                                <a:pt x="1941" y="94"/>
                                <a:pt x="1827" y="159"/>
                                <a:pt x="2190" y="143"/>
                              </a:cubicBezTo>
                              <a:cubicBezTo>
                                <a:pt x="2226" y="0"/>
                                <a:pt x="2288" y="56"/>
                                <a:pt x="2445" y="68"/>
                              </a:cubicBezTo>
                              <a:cubicBezTo>
                                <a:pt x="2548" y="137"/>
                                <a:pt x="2472" y="98"/>
                                <a:pt x="2700" y="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446" path="m0,1418c176,1438,248,1446,435,1433c537,1399,543,1332,645,1298c655,1268,657,1234,675,1208c685,1193,697,1179,705,1163c725,1123,712,1106,750,1073c777,1049,810,1033,840,1013c855,1003,885,983,885,983c935,908,980,816,1065,773c1102,755,1165,749,1200,743c1230,723,1270,713,1290,683c1300,668,1306,650,1320,638c1347,614,1410,578,1410,578c1456,508,1455,463,1530,413c1535,398,1534,379,1545,368c1570,343,1635,308,1635,308c1690,225,1633,291,1710,248c1742,230,1770,208,1800,188c1941,94,1827,159,2190,143c2226,0,2288,56,2445,68c2548,137,2472,98,2700,98e" stroked="t" o:allowincell="f" style="position:absolute;margin-left:264.35pt;margin-top:15.25pt;width:162.7pt;height:8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9095</wp:posOffset>
                </wp:positionH>
                <wp:positionV relativeFrom="paragraph">
                  <wp:posOffset>1217930</wp:posOffset>
                </wp:positionV>
                <wp:extent cx="43815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">
                              <a:moveTo>
                                <a:pt x="0" y="0"/>
                              </a:moveTo>
                              <a:cubicBezTo>
                                <a:pt x="230" y="0"/>
                                <a:pt x="460" y="0"/>
                                <a:pt x="6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" path="m0,0c230,0,460,0,690,0e" stroked="t" o:allowincell="f" style="position:absolute;margin-left:229.85pt;margin-top:95.9pt;width:3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5995</wp:posOffset>
                </wp:positionH>
                <wp:positionV relativeFrom="paragraph">
                  <wp:posOffset>522605</wp:posOffset>
                </wp:positionV>
                <wp:extent cx="171450" cy="13335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41.15pt" to="90.3pt,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645</wp:posOffset>
                </wp:positionH>
                <wp:positionV relativeFrom="paragraph">
                  <wp:posOffset>522605</wp:posOffset>
                </wp:positionV>
                <wp:extent cx="142875" cy="9525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41.15pt" to="107.55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6045</wp:posOffset>
                </wp:positionH>
                <wp:positionV relativeFrom="paragraph">
                  <wp:posOffset>675005</wp:posOffset>
                </wp:positionV>
                <wp:extent cx="142875" cy="9525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53.15pt" to="119.55pt,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8445</wp:posOffset>
                </wp:positionH>
                <wp:positionV relativeFrom="paragraph">
                  <wp:posOffset>827405</wp:posOffset>
                </wp:positionV>
                <wp:extent cx="142875" cy="9525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65.15pt" to="131.55pt,7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0370</wp:posOffset>
                </wp:positionH>
                <wp:positionV relativeFrom="paragraph">
                  <wp:posOffset>922655</wp:posOffset>
                </wp:positionV>
                <wp:extent cx="142875" cy="9525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72.65pt" to="144.3pt,8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5145</wp:posOffset>
                </wp:positionH>
                <wp:positionV relativeFrom="paragraph">
                  <wp:posOffset>1084580</wp:posOffset>
                </wp:positionV>
                <wp:extent cx="142875" cy="9525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85.4pt" to="152.55pt,9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9345</wp:posOffset>
                </wp:positionH>
                <wp:positionV relativeFrom="paragraph">
                  <wp:posOffset>722630</wp:posOffset>
                </wp:positionV>
                <wp:extent cx="142875" cy="9525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56.9pt" to="98.55pt,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6120</wp:posOffset>
                </wp:positionH>
                <wp:positionV relativeFrom="paragraph">
                  <wp:posOffset>932180</wp:posOffset>
                </wp:positionV>
                <wp:extent cx="142875" cy="9525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73.4pt" to="166.8pt,8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5520</wp:posOffset>
                </wp:positionH>
                <wp:positionV relativeFrom="paragraph">
                  <wp:posOffset>684530</wp:posOffset>
                </wp:positionV>
                <wp:extent cx="171450" cy="13335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53.9pt" to="91.05pt,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795</wp:posOffset>
                </wp:positionH>
                <wp:positionV relativeFrom="paragraph">
                  <wp:posOffset>827405</wp:posOffset>
                </wp:positionV>
                <wp:extent cx="171450" cy="13335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65.15pt" to="114.3pt,7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3195</wp:posOffset>
                </wp:positionH>
                <wp:positionV relativeFrom="paragraph">
                  <wp:posOffset>979805</wp:posOffset>
                </wp:positionV>
                <wp:extent cx="171450" cy="13335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77.15pt" to="126.3pt,8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9345</wp:posOffset>
                </wp:positionH>
                <wp:positionV relativeFrom="paragraph">
                  <wp:posOffset>808355</wp:posOffset>
                </wp:positionV>
                <wp:extent cx="171450" cy="13335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63.65pt" to="100.8pt,7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6070</wp:posOffset>
                </wp:positionH>
                <wp:positionV relativeFrom="paragraph">
                  <wp:posOffset>1094105</wp:posOffset>
                </wp:positionV>
                <wp:extent cx="171450" cy="13335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86.15pt" to="137.55pt,9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1720</wp:posOffset>
                </wp:positionH>
                <wp:positionV relativeFrom="paragraph">
                  <wp:posOffset>1008380</wp:posOffset>
                </wp:positionV>
                <wp:extent cx="171450" cy="13335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79.4pt" to="97.05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3645</wp:posOffset>
                </wp:positionH>
                <wp:positionV relativeFrom="paragraph">
                  <wp:posOffset>1046480</wp:posOffset>
                </wp:positionV>
                <wp:extent cx="171450" cy="13335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82.4pt" to="109.8pt,9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3195</wp:posOffset>
                </wp:positionH>
                <wp:positionV relativeFrom="paragraph">
                  <wp:posOffset>1103630</wp:posOffset>
                </wp:positionV>
                <wp:extent cx="171450" cy="13335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86.9pt" to="126.3pt,9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645</wp:posOffset>
                </wp:positionH>
                <wp:positionV relativeFrom="paragraph">
                  <wp:posOffset>1103630</wp:posOffset>
                </wp:positionV>
                <wp:extent cx="142875" cy="9525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86.9pt" to="167.55pt,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5070</wp:posOffset>
                </wp:positionH>
                <wp:positionV relativeFrom="paragraph">
                  <wp:posOffset>284480</wp:posOffset>
                </wp:positionV>
                <wp:extent cx="142875" cy="9525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22.4pt" to="405.3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7470</wp:posOffset>
                </wp:positionH>
                <wp:positionV relativeFrom="paragraph">
                  <wp:posOffset>436880</wp:posOffset>
                </wp:positionV>
                <wp:extent cx="142875" cy="9525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34.4pt" to="417.3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5095</wp:posOffset>
                </wp:positionH>
                <wp:positionV relativeFrom="paragraph">
                  <wp:posOffset>617855</wp:posOffset>
                </wp:positionV>
                <wp:extent cx="142875" cy="9525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.65pt" to="421.0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8370</wp:posOffset>
                </wp:positionH>
                <wp:positionV relativeFrom="paragraph">
                  <wp:posOffset>351155</wp:posOffset>
                </wp:positionV>
                <wp:extent cx="142875" cy="9525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7.65pt" to="384.3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0770</wp:posOffset>
                </wp:positionH>
                <wp:positionV relativeFrom="paragraph">
                  <wp:posOffset>503555</wp:posOffset>
                </wp:positionV>
                <wp:extent cx="142875" cy="9525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39.65pt" to="396.3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3170</wp:posOffset>
                </wp:positionH>
                <wp:positionV relativeFrom="paragraph">
                  <wp:posOffset>655955</wp:posOffset>
                </wp:positionV>
                <wp:extent cx="142875" cy="9525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51.65pt" to="408.3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5570</wp:posOffset>
                </wp:positionH>
                <wp:positionV relativeFrom="paragraph">
                  <wp:posOffset>808355</wp:posOffset>
                </wp:positionV>
                <wp:extent cx="142875" cy="9525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63.65pt" to="420.3pt,7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9295</wp:posOffset>
                </wp:positionH>
                <wp:positionV relativeFrom="paragraph">
                  <wp:posOffset>455930</wp:posOffset>
                </wp:positionV>
                <wp:extent cx="142875" cy="9525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35.9pt" to="367.05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2170</wp:posOffset>
                </wp:positionH>
                <wp:positionV relativeFrom="paragraph">
                  <wp:posOffset>551180</wp:posOffset>
                </wp:positionV>
                <wp:extent cx="142875" cy="9525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43.4pt" to="378.3pt,5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5045</wp:posOffset>
                </wp:positionH>
                <wp:positionV relativeFrom="paragraph">
                  <wp:posOffset>694055</wp:posOffset>
                </wp:positionV>
                <wp:extent cx="142875" cy="9525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54.65pt" to="389.55pt,6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0295</wp:posOffset>
                </wp:positionH>
                <wp:positionV relativeFrom="paragraph">
                  <wp:posOffset>903605</wp:posOffset>
                </wp:positionV>
                <wp:extent cx="142875" cy="9525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71.15pt" to="397.05pt,7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2695</wp:posOffset>
                </wp:positionH>
                <wp:positionV relativeFrom="paragraph">
                  <wp:posOffset>1065530</wp:posOffset>
                </wp:positionV>
                <wp:extent cx="142875" cy="9525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83.9pt" to="409.05pt,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4145</wp:posOffset>
                </wp:positionH>
                <wp:positionV relativeFrom="paragraph">
                  <wp:posOffset>894080</wp:posOffset>
                </wp:positionV>
                <wp:extent cx="142875" cy="9525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70.4pt" to="422.55pt,7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3570</wp:posOffset>
                </wp:positionH>
                <wp:positionV relativeFrom="paragraph">
                  <wp:posOffset>655955</wp:posOffset>
                </wp:positionV>
                <wp:extent cx="142875" cy="9525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51.65pt" to="360.3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6445</wp:posOffset>
                </wp:positionH>
                <wp:positionV relativeFrom="paragraph">
                  <wp:posOffset>703580</wp:posOffset>
                </wp:positionV>
                <wp:extent cx="142875" cy="9525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55.4pt" to="371.55pt,6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4095</wp:posOffset>
                </wp:positionH>
                <wp:positionV relativeFrom="paragraph">
                  <wp:posOffset>836930</wp:posOffset>
                </wp:positionV>
                <wp:extent cx="142875" cy="9525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65.9pt" to="391.05pt,7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6495</wp:posOffset>
                </wp:positionH>
                <wp:positionV relativeFrom="paragraph">
                  <wp:posOffset>970280</wp:posOffset>
                </wp:positionV>
                <wp:extent cx="142875" cy="9525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76.4pt" to="403.05pt,8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4145</wp:posOffset>
                </wp:positionH>
                <wp:positionV relativeFrom="paragraph">
                  <wp:posOffset>1113155</wp:posOffset>
                </wp:positionV>
                <wp:extent cx="142875" cy="9525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87.65pt" to="422.55pt,9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5970</wp:posOffset>
                </wp:positionH>
                <wp:positionV relativeFrom="paragraph">
                  <wp:posOffset>808355</wp:posOffset>
                </wp:positionV>
                <wp:extent cx="142875" cy="9525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63.65pt" to="372.3pt,7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4070</wp:posOffset>
                </wp:positionH>
                <wp:positionV relativeFrom="paragraph">
                  <wp:posOffset>998855</wp:posOffset>
                </wp:positionV>
                <wp:extent cx="142875" cy="9525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78.65pt" to="375.3pt,8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7895</wp:posOffset>
                </wp:positionH>
                <wp:positionV relativeFrom="paragraph">
                  <wp:posOffset>1113155</wp:posOffset>
                </wp:positionV>
                <wp:extent cx="142875" cy="9525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87.65pt" to="385.05pt,9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5445</wp:posOffset>
                </wp:positionH>
                <wp:positionV relativeFrom="paragraph">
                  <wp:posOffset>760730</wp:posOffset>
                </wp:positionV>
                <wp:extent cx="142875" cy="9525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59.9pt" to="341.55pt,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7845</wp:posOffset>
                </wp:positionH>
                <wp:positionV relativeFrom="paragraph">
                  <wp:posOffset>913130</wp:posOffset>
                </wp:positionV>
                <wp:extent cx="142875" cy="9525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71.9pt" to="353.55pt,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0720</wp:posOffset>
                </wp:positionH>
                <wp:positionV relativeFrom="paragraph">
                  <wp:posOffset>989330</wp:posOffset>
                </wp:positionV>
                <wp:extent cx="142875" cy="9525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77.9pt" to="364.8pt,8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5495</wp:posOffset>
                </wp:positionH>
                <wp:positionV relativeFrom="paragraph">
                  <wp:posOffset>1132205</wp:posOffset>
                </wp:positionV>
                <wp:extent cx="142875" cy="9525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89.15pt" to="373.05pt,9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0670</wp:posOffset>
                </wp:positionH>
                <wp:positionV relativeFrom="paragraph">
                  <wp:posOffset>922655</wp:posOffset>
                </wp:positionV>
                <wp:extent cx="142875" cy="9525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72.65pt" to="333.3pt,8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3070</wp:posOffset>
                </wp:positionH>
                <wp:positionV relativeFrom="paragraph">
                  <wp:posOffset>1075055</wp:posOffset>
                </wp:positionV>
                <wp:extent cx="142875" cy="9525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84.65pt" to="345.3pt,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6420</wp:posOffset>
                </wp:positionH>
                <wp:positionV relativeFrom="paragraph">
                  <wp:posOffset>1141730</wp:posOffset>
                </wp:positionV>
                <wp:extent cx="142875" cy="9525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89.9pt" to="355.8pt,9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7320</wp:posOffset>
                </wp:positionH>
                <wp:positionV relativeFrom="paragraph">
                  <wp:posOffset>1103630</wp:posOffset>
                </wp:positionV>
                <wp:extent cx="142875" cy="9525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86.9pt" to="322.8pt,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0670</wp:posOffset>
                </wp:positionH>
                <wp:positionV relativeFrom="paragraph">
                  <wp:posOffset>1113155</wp:posOffset>
                </wp:positionV>
                <wp:extent cx="142875" cy="9525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87.65pt" to="333.3pt,9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3670</wp:posOffset>
                </wp:positionH>
                <wp:positionV relativeFrom="paragraph">
                  <wp:posOffset>294005</wp:posOffset>
                </wp:positionV>
                <wp:extent cx="142875" cy="9525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23.15pt" to="423.3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32"/>
    </w:rPr>
  </w:style>
  <w:style w:type="paragraph" w:styleId="Retraitcorpsdetexte2">
    <w:name w:val="Retrait corps de texte 2"/>
    <w:basedOn w:val="Normal"/>
    <w:qFormat/>
    <w:pPr>
      <w:ind w:left="708" w:hanging="0"/>
    </w:pPr>
    <w:rPr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7:00Z</dcterms:created>
  <dc:creator>GUNTHER</dc:creator>
  <dc:description/>
  <dc:language>en-US</dc:language>
  <cp:lastModifiedBy>GUNTHER</cp:lastModifiedBy>
  <cp:lastPrinted>2009-04-05T20:08:00Z</cp:lastPrinted>
  <dcterms:modified xsi:type="dcterms:W3CDTF">2009-06-01T10:57:00Z</dcterms:modified>
  <cp:revision>2</cp:revision>
  <dc:subject/>
  <dc:title>Nom : </dc:title>
</cp:coreProperties>
</file>