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393700</wp:posOffset>
            </wp:positionV>
            <wp:extent cx="91059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abitat et ouvr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-467995</wp:posOffset>
                </wp:positionV>
                <wp:extent cx="59055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Classe :</w:t>
                              <w:tab/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3pt;mso-wrap-distance-left:9.05pt;mso-wrap-distance-right:9.05pt;mso-wrap-distance-top:0pt;mso-wrap-distance-bottom:0pt;margin-top:-36.85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ab/>
                        <w:t>Prénom :</w:t>
                        <w:tab/>
                        <w:tab/>
                        <w:tab/>
                        <w:t>Classe :</w:t>
                        <w:tab/>
                        <w:t>Da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Fabrication d’une maquette -  2</w:t>
      </w:r>
      <w:r>
        <w:rPr>
          <w:b/>
          <w:bCs/>
          <w:sz w:val="32"/>
          <w:vertAlign w:val="superscript"/>
        </w:rPr>
        <w:t xml:space="preserve">ère </w:t>
      </w:r>
      <w:r>
        <w:rPr>
          <w:b/>
          <w:bCs/>
          <w:sz w:val="32"/>
        </w:rPr>
        <w:t>part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bjectif : Trouver des solution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Quels sont les matériaux que nous pouvons utilisés et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s sont les solutions pour assembler ces différents matéri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s sont les 2 ou 3 fonctions </w:t>
      </w:r>
      <w:r>
        <w:rPr>
          <w:b/>
          <w:bCs/>
        </w:rPr>
        <w:t>principales</w:t>
      </w:r>
      <w:r>
        <w:rPr/>
        <w:t xml:space="preserve"> et leurs solution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eraient les matériaux  utilisés pour une véritable construction ?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aux de la maquet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ériaux prévus pour la construc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ont les problèmes rencontrés 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ù pourrait se trouver cette construc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03:00Z</dcterms:created>
  <dc:creator>fg</dc:creator>
  <dc:description/>
  <dc:language>en-US</dc:language>
  <cp:lastModifiedBy>GUNTHER</cp:lastModifiedBy>
  <dcterms:modified xsi:type="dcterms:W3CDTF">2009-05-10T14:03:00Z</dcterms:modified>
  <cp:revision>2</cp:revision>
  <dc:subject/>
  <dc:title>Réalisation sur projet</dc:title>
</cp:coreProperties>
</file>