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-186690</wp:posOffset>
            </wp:positionV>
            <wp:extent cx="91059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ménagement urbain</w:t>
      </w:r>
    </w:p>
    <w:p>
      <w:pPr>
        <w:pStyle w:val="NormalWeb"/>
        <w:rPr/>
      </w:pPr>
      <w:r>
        <w:rPr/>
        <w:t>Dans un lotissement, un immeuble, un village, une ville il faut un certain nombre de réseaux collectifs pour rendre le cadre de vie agréable 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Les voies de communications, parking…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Les réseaux électriques (EDF, téléphone, Internet…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Les réseaux pour l’eau (eaux usées, propres, pluviales…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tre travail 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ruire quelques maquettes de maisons, villas, immeubl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tionner ces maquettes en village, lotissement 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énager le cadre urbain (réseaux, espaces verts…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re sur une feuille le plan de votre réalisati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diger un compte rendu pour présenter votre réalis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ques indica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vous inspirant de la maquette papier fournie vous pouvez réaliser d’autres constructions sur le même prin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z à  l’environnement que vous connaissez, en faisant la liste de tous les aménagements que vous rencontrez tous les jours (éclairages, parcs,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éalisation des réseaux utilisez  du papier colorié avec des codes pour les couleurs (électricité en rouge, eau propre en bleu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117475</wp:posOffset>
            </wp:positionV>
            <wp:extent cx="2428875" cy="2457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ques exemples de réalisation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42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  <w:t>source : http://www.maquette-prototype.com/produits/img_1_79.jp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</w:r>
    </w:p>
    <w:p>
      <w:pPr>
        <w:pStyle w:val="Normal"/>
        <w:ind w:left="4956" w:firstLine="708"/>
        <w:rPr>
          <w:sz w:val="14"/>
        </w:rPr>
      </w:pPr>
      <w:r>
        <w:rPr>
          <w:sz w:val="14"/>
        </w:rPr>
        <w:t>Source : DVD Onisep « architecture et cadre de vie »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00:00Z</dcterms:created>
  <dc:creator>GUNTHER</dc:creator>
  <dc:description/>
  <dc:language>en-US</dc:language>
  <cp:lastModifiedBy>GUNTHER</cp:lastModifiedBy>
  <cp:lastPrinted>2009-05-31T17:58:00Z</cp:lastPrinted>
  <dcterms:modified xsi:type="dcterms:W3CDTF">2009-05-31T16:00:00Z</dcterms:modified>
  <cp:revision>2</cp:revision>
  <dc:subject/>
  <dc:title>Du papier à l'écran, les différents formats de maquettes</dc:title>
</cp:coreProperties>
</file>