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lanification 5</w:t>
      </w:r>
      <w:r>
        <w:rPr>
          <w:b/>
          <w:bCs/>
          <w:vertAlign w:val="superscript"/>
        </w:rPr>
        <w:t>e</w:t>
      </w:r>
    </w:p>
    <w:p>
      <w:pPr>
        <w:pStyle w:val="Heading2"/>
        <w:rPr>
          <w:sz w:val="56"/>
        </w:rPr>
      </w:pPr>
      <w:r>
        <w:rPr>
          <w:sz w:val="56"/>
        </w:rPr>
        <w:t>Séquence « habitat : la maison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167"/>
        <w:gridCol w:w="2835"/>
        <w:gridCol w:w="3119"/>
        <w:gridCol w:w="425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  <w:br/>
              <w:t>Matér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s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oi sert la maison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 mentale</w:t>
            </w:r>
          </w:p>
          <w:p>
            <w:pPr>
              <w:pStyle w:val="Normal"/>
              <w:jc w:val="center"/>
              <w:rPr/>
            </w:pPr>
            <w:r>
              <w:rPr/>
              <w:t>Logiciel FreeMi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" w:ascii="TimesNewRoman" w:hAnsi="TimesNewRoman"/>
                <w:sz w:val="18"/>
                <w:szCs w:val="16"/>
              </w:rPr>
              <w:t>Fonction</w:t>
            </w:r>
            <w:r>
              <w:rPr>
                <w:rFonts w:cs="TimesNewRoman" w:ascii="TimesNewRoman" w:hAnsi="TimesNewRoman"/>
                <w:sz w:val="18"/>
                <w:szCs w:val="18"/>
              </w:rPr>
              <w:t>.</w:t>
              <w:br/>
              <w:t xml:space="preserve"> Solutions techniqu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dentifier des fonctions assurées par un objet technique.</w:t>
              <w:br/>
              <w:t>Identifier la solution technique retenue pour réaliser une fonction de servic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oit pour la mai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quettes</w:t>
            </w:r>
          </w:p>
          <w:p>
            <w:pPr>
              <w:pStyle w:val="Normal"/>
              <w:jc w:val="center"/>
              <w:rPr/>
            </w:pPr>
            <w:r>
              <w:rPr/>
              <w:t>Matériels pour construire un to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olutions techniques.</w:t>
              <w:br/>
              <w:t>Propriétés mécaniques et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esthétiques d’une structu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odifier tout ou partie d’une structure ou d’un assemblage pour satisfaire une fonction de service donnée.</w:t>
              <w:br/>
              <w:t>Mettre en relation, dans une structure, une ou des propriétés avec les formes, les matériaux et les efforts mis en jeu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maison sur une feu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consigne</w:t>
            </w:r>
          </w:p>
          <w:p>
            <w:pPr>
              <w:pStyle w:val="Normal"/>
              <w:jc w:val="center"/>
              <w:rPr/>
            </w:pPr>
            <w:r>
              <w:rPr/>
              <w:t>Réglet - Décamè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chell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lever des dimensions sur l’objet technique réel et les adapter à la réalisation d’une maquette ou d’un plan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quettes « maison 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1 – Introduction / Proj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de consig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totype, maquett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istinguer l’usage d’une maquette et d’un prototype dans le développement d’un objet techn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articiper à la réalisation de la maquette d’un objet techniqu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quettes « maison 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-Etudes préalable / Recherche de solu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s élè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olutions techniques.</w:t>
              <w:br/>
              <w:t>Croquis, schéma, codes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eprésentati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Identifier la solution technique retenue pour réaliser une fonction de service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omparer, sur différents objets techniques, les solutions techniques retenues pour répondre à une même fonction de servic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quettes « maison 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- Réalisation du modèle numér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ciels</w:t>
            </w:r>
            <w:r>
              <w:rPr>
                <w:lang w:val="en-GB"/>
              </w:rPr>
              <w:t xml:space="preserve"> 3D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sketch up – sweet ho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odélisation du réel (maquette, modèles géométrique et numérique) et représentation en conception assistée par ordinateu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éaliser la maquette numérique d’un volume élémentai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odifier une représentation numérique d’un volume simple avec un logiciel de conception assistée par ordinateur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ssocier une représentation 3D à une représentation 2D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sur les volumes et les éch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ciel volumique</w:t>
            </w:r>
          </w:p>
          <w:p>
            <w:pPr>
              <w:pStyle w:val="Normal"/>
              <w:jc w:val="center"/>
              <w:rPr/>
            </w:pPr>
            <w:r>
              <w:rPr/>
              <w:t>Volumes élémenta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Modélisation du rée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chell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Réaliser la maquette numérique d’un volume élémentaire.</w:t>
              <w:br/>
              <w:t>Transférer les données d’un plan sur une maquette ou dans la réalité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lan d’architecte à la constr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s de plans</w:t>
            </w:r>
          </w:p>
          <w:p>
            <w:pPr>
              <w:pStyle w:val="Normal"/>
              <w:jc w:val="center"/>
              <w:rPr/>
            </w:pPr>
            <w:r>
              <w:rPr/>
              <w:t>Photos d’étapes de construc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cessus opératoire de réalisation d’un objet technique.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ntériorités et ordonnanc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ituer son action sur un planning de réalisation d’un objet techniqu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Justifier des antériorités des opérations de fabrication ou d’assemblage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aison des matéri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es matéri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Propriétés des matériaux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TimesNewRoman" w:ascii="TimesNewRoman" w:hAnsi="TimesNewRoman"/>
                <w:sz w:val="18"/>
                <w:szCs w:val="18"/>
              </w:rPr>
              <w:t>propriétés intrinsèques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(aspect physique, propriétés mécaniques, acoustiques, thermiques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Mettre en place et interpréter un essai pour définir, de façon qualitative, une propriété donnée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lasser de manière qualitative plusieurs matériaux selon une propriété simple à respecter.</w:t>
            </w:r>
          </w:p>
        </w:tc>
      </w:tr>
      <w:tr>
        <w:trPr>
          <w:trHeight w:val="6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abitat à travers les â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erche Inter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Évolution d’objets techniques dans un contexte historique et socio économique.</w:t>
              <w:br/>
              <w:t>Moteur de recherche, mot clé, opérateurs de recher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dentifier l’évolution des besoins.</w:t>
              <w:br/>
              <w:t>Rechercher, recenser, sélectionner et organiser des informations pour les utilis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Uniquement les éléments principaux, le détail complet figure  sur la fiche professeur de chaque séanc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9:00Z</dcterms:created>
  <dc:creator>GUNTHER</dc:creator>
  <dc:description/>
  <cp:keywords/>
  <dc:language>en-US</dc:language>
  <cp:lastModifiedBy>fg</cp:lastModifiedBy>
  <cp:lastPrinted>2013-02-03T14:11:00Z</cp:lastPrinted>
  <dcterms:modified xsi:type="dcterms:W3CDTF">2013-02-03T13:16:00Z</dcterms:modified>
  <cp:revision>6</cp:revision>
  <dc:subject/>
  <dc:title>Planification habitat 5e</dc:title>
</cp:coreProperties>
</file>