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-424815</wp:posOffset>
            </wp:positionV>
            <wp:extent cx="1701165" cy="974090"/>
            <wp:effectExtent l="0" t="0" r="0" b="0"/>
            <wp:wrapNone/>
            <wp:docPr id="1" name="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maquette d’une chais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étude et réalisation d’un prototyp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bes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chaise pour quoi faire ? : </w:t>
      </w:r>
      <w:r>
        <w:rPr>
          <w:color w:val="FF0000"/>
        </w:rPr>
        <w:t>Pour trava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chaise pour ou ? </w:t>
      </w:r>
      <w:r>
        <w:rPr>
          <w:color w:val="FF0000"/>
        </w:rPr>
        <w:t>Au burea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repré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478155</wp:posOffset>
                </wp:positionV>
                <wp:extent cx="2425700" cy="313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31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7.65pt;width:190.95pt;height:2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ites un schéma de votre chaise, insérer la photo de votre chais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27635</wp:posOffset>
                </wp:positionV>
                <wp:extent cx="2425700" cy="313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31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0.05pt;width:190.95pt;height:2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4200</wp:posOffset>
            </wp:positionH>
            <wp:positionV relativeFrom="paragraph">
              <wp:posOffset>54610</wp:posOffset>
            </wp:positionV>
            <wp:extent cx="2470150" cy="3297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-1308100</wp:posOffset>
                </wp:positionV>
                <wp:extent cx="0" cy="78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103pt" to="76.1pt,-41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-520700</wp:posOffset>
                </wp:positionV>
                <wp:extent cx="69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41pt" to="131.05pt,-4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-520700</wp:posOffset>
                </wp:positionV>
                <wp:extent cx="0" cy="66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41pt" to="76.1pt,1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6470</wp:posOffset>
                </wp:positionH>
                <wp:positionV relativeFrom="paragraph">
                  <wp:posOffset>139700</wp:posOffset>
                </wp:positionV>
                <wp:extent cx="698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1pt" to="131.05pt,1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-520700</wp:posOffset>
                </wp:positionV>
                <wp:extent cx="0" cy="66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-41pt" to="131.1pt,1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6470</wp:posOffset>
                </wp:positionH>
                <wp:positionV relativeFrom="paragraph">
                  <wp:posOffset>104140</wp:posOffset>
                </wp:positionV>
                <wp:extent cx="6985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8.2pt;width:54.95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6470</wp:posOffset>
                </wp:positionH>
                <wp:positionV relativeFrom="paragraph">
                  <wp:posOffset>88900</wp:posOffset>
                </wp:positionV>
                <wp:extent cx="190500" cy="5334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pt" to="91.05pt,4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8900</wp:posOffset>
                </wp:positionV>
                <wp:extent cx="177800" cy="5334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7pt" to="105.05pt,4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165100" cy="5334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7pt" to="118.05pt,4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9870</wp:posOffset>
                </wp:positionH>
                <wp:positionV relativeFrom="paragraph">
                  <wp:posOffset>88900</wp:posOffset>
                </wp:positionV>
                <wp:extent cx="165100" cy="5334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7pt" to="131.05pt,4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6470</wp:posOffset>
                </wp:positionH>
                <wp:positionV relativeFrom="paragraph">
                  <wp:posOffset>12700</wp:posOffset>
                </wp:positionV>
                <wp:extent cx="698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pt" to="131.05pt,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s matériaux nécess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 des matériaux et outils dont vous avez besoin pour fabriquer la maquette </w:t>
      </w:r>
    </w:p>
    <w:p>
      <w:pPr>
        <w:pStyle w:val="Normal"/>
        <w:rPr>
          <w:color w:val="FF0000"/>
        </w:rPr>
      </w:pPr>
      <w:r>
        <w:rPr>
          <w:color w:val="FF0000"/>
        </w:rPr>
        <w:t>- Carton</w:t>
        <w:tab/>
        <w:tab/>
        <w:tab/>
        <w:t>- Ciseaux</w:t>
        <w:tab/>
        <w:tab/>
        <w:tab/>
        <w:t>- Colle.</w:t>
      </w:r>
    </w:p>
    <w:p>
      <w:pPr>
        <w:pStyle w:val="Normal"/>
        <w:rPr/>
      </w:pPr>
      <w:r>
        <w:rPr>
          <w:color w:val="FF0000"/>
        </w:rPr>
        <w:t>- Réglet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ré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r ce que vous avez fait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) Tracer les éléments</w:t>
        <w:tab/>
        <w:tab/>
        <w:tab/>
        <w:t>2)  Couper les  différentes parties</w:t>
      </w:r>
    </w:p>
    <w:p>
      <w:pPr>
        <w:pStyle w:val="Normal"/>
        <w:rPr/>
      </w:pPr>
      <w:r>
        <w:rPr>
          <w:color w:val="FF0000"/>
        </w:rPr>
        <w:t>3) Assembler la chaise</w:t>
      </w:r>
      <w:r>
        <w:rPr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06:00Z</dcterms:created>
  <dc:creator>fg</dc:creator>
  <dc:description/>
  <dc:language>en-US</dc:language>
  <cp:lastModifiedBy>GUNTHER</cp:lastModifiedBy>
  <cp:lastPrinted>2006-11-23T16:45:00Z</cp:lastPrinted>
  <dcterms:modified xsi:type="dcterms:W3CDTF">2010-03-28T16:06:00Z</dcterms:modified>
  <cp:revision>2</cp:revision>
  <dc:subject/>
  <dc:title>Fabrication d’une chaise</dc:title>
</cp:coreProperties>
</file>