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-424815</wp:posOffset>
            </wp:positionV>
            <wp:extent cx="1701165" cy="974090"/>
            <wp:effectExtent l="0" t="0" r="0" b="0"/>
            <wp:wrapNone/>
            <wp:docPr id="1" name="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brication d’une chais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étude et réalisation d’un prototyp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ape 1 : le bes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chaise pour quoi faire ? 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chaise pour ou ? :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ape 2 : les croq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465455</wp:posOffset>
                </wp:positionV>
                <wp:extent cx="2425700" cy="313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31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36.65pt;width:190.95pt;height:2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478155</wp:posOffset>
                </wp:positionV>
                <wp:extent cx="2425700" cy="313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31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37.65pt;width:190.95pt;height:2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ites un ou plusieurs croquis de « votre » ch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ape 3 : les matériaux nécess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r ce dont vous avez besoin pour fabriquer la maquette de la chaise (matériaux et outils):</w:t>
      </w:r>
    </w:p>
    <w:p>
      <w:pPr>
        <w:pStyle w:val="Normal"/>
        <w:rPr/>
      </w:pPr>
      <w:r>
        <w:rPr/>
        <w:t>-…………………..</w:t>
        <w:tab/>
        <w:tab/>
        <w:tab/>
        <w:t>-…………………..</w:t>
        <w:tab/>
        <w:tab/>
        <w:tab/>
        <w:t>-…………………..</w:t>
      </w:r>
    </w:p>
    <w:p>
      <w:pPr>
        <w:pStyle w:val="Normal"/>
        <w:rPr/>
      </w:pPr>
      <w:r>
        <w:rPr/>
        <w:t>-…………………..</w:t>
        <w:tab/>
        <w:tab/>
        <w:tab/>
        <w:t>-…………………..</w:t>
        <w:tab/>
        <w:tab/>
        <w:tab/>
        <w:t>-…………………..</w:t>
      </w:r>
    </w:p>
    <w:p>
      <w:pPr>
        <w:pStyle w:val="Normal"/>
        <w:rPr/>
      </w:pPr>
      <w:r>
        <w:rPr/>
        <w:t>-…………………..</w:t>
        <w:tab/>
        <w:tab/>
        <w:tab/>
        <w:t>-…………………..</w:t>
        <w:tab/>
        <w:tab/>
        <w:tab/>
        <w:t>-…………………..</w:t>
      </w:r>
    </w:p>
    <w:p>
      <w:pPr>
        <w:pStyle w:val="Normal"/>
        <w:rPr/>
      </w:pPr>
      <w:r>
        <w:rPr/>
        <w:t>-…………………..</w:t>
        <w:tab/>
        <w:tab/>
        <w:tab/>
        <w:t>-…………………..</w:t>
        <w:tab/>
        <w:tab/>
        <w:tab/>
        <w:t>-…………………..</w:t>
      </w:r>
    </w:p>
    <w:p>
      <w:pPr>
        <w:pStyle w:val="Normal"/>
        <w:rPr/>
      </w:pPr>
      <w:r>
        <w:rPr/>
        <w:t>-…………………..</w:t>
        <w:tab/>
        <w:tab/>
        <w:tab/>
        <w:t>-…………………..</w:t>
        <w:tab/>
        <w:tab/>
        <w:tab/>
        <w:t>-…………………..</w:t>
      </w:r>
    </w:p>
    <w:p>
      <w:pPr>
        <w:pStyle w:val="Normal"/>
        <w:rPr/>
      </w:pPr>
      <w:r>
        <w:rPr/>
        <w:t>-…………………..</w:t>
        <w:tab/>
        <w:tab/>
        <w:tab/>
        <w:t>-…………………..</w:t>
        <w:tab/>
        <w:tab/>
        <w:tab/>
        <w:t>-…………………..</w:t>
      </w:r>
    </w:p>
    <w:p>
      <w:pPr>
        <w:pStyle w:val="Normal"/>
        <w:rPr/>
      </w:pPr>
      <w:r>
        <w:rPr/>
        <w:t>-…………………..</w:t>
        <w:tab/>
        <w:tab/>
        <w:tab/>
        <w:t>-…………………..</w:t>
        <w:tab/>
        <w:tab/>
        <w:tab/>
        <w:t>-…………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ape 4 : La réa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r ce que vous devrez faire (dans quel ord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…………………………………</w:t>
        <w:tab/>
        <w:tab/>
        <w:tab/>
        <w:t>2)………………………………..</w:t>
      </w:r>
    </w:p>
    <w:p>
      <w:pPr>
        <w:pStyle w:val="Normal"/>
        <w:rPr/>
      </w:pPr>
      <w:r>
        <w:rPr/>
        <w:t>3)…………………………………</w:t>
        <w:tab/>
        <w:tab/>
        <w:tab/>
        <w:t>4)………………………………..</w:t>
      </w:r>
    </w:p>
    <w:p>
      <w:pPr>
        <w:pStyle w:val="Normal"/>
        <w:rPr/>
      </w:pPr>
      <w:r>
        <w:rPr/>
        <w:t>5)…………………………………</w:t>
        <w:tab/>
        <w:tab/>
        <w:tab/>
        <w:t>6)……………………………….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46:00Z</dcterms:created>
  <dc:creator>fg</dc:creator>
  <dc:description/>
  <dc:language>en-US</dc:language>
  <cp:lastModifiedBy>GUNTHER</cp:lastModifiedBy>
  <cp:lastPrinted>2006-11-23T16:45:00Z</cp:lastPrinted>
  <dcterms:modified xsi:type="dcterms:W3CDTF">2008-05-04T09:46:00Z</dcterms:modified>
  <cp:revision>2</cp:revision>
  <dc:subject/>
  <dc:title>Fabrication d’une chaise</dc:title>
</cp:coreProperties>
</file>