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alisations assistées par ordinateu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nception d’un site W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ahier des charg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e site doit comporter une page d’accueil.</w:t>
      </w:r>
    </w:p>
    <w:p>
      <w:pPr>
        <w:pStyle w:val="Normal"/>
        <w:rPr/>
      </w:pPr>
      <w:r>
        <w:rPr/>
        <w:t>Le site doit contenir au moins 3 pages.</w:t>
      </w:r>
    </w:p>
    <w:p>
      <w:pPr>
        <w:pStyle w:val="Normal"/>
        <w:rPr/>
      </w:pPr>
      <w:r>
        <w:rPr/>
        <w:t>Sur chaque page un lien doit permettre de rejoindre la page accue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age d’accue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94615</wp:posOffset>
                </wp:positionV>
                <wp:extent cx="5591175" cy="5334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3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7.45pt;width:440.2pt;height:4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1742440</wp:posOffset>
                </wp:positionV>
                <wp:extent cx="74295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137.2pt;width:58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230</wp:posOffset>
                </wp:positionH>
                <wp:positionV relativeFrom="paragraph">
                  <wp:posOffset>2018665</wp:posOffset>
                </wp:positionV>
                <wp:extent cx="1809750" cy="3695700"/>
                <wp:effectExtent l="127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9720" cy="36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58.95pt" to="387.35pt,449.9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2809240</wp:posOffset>
                </wp:positionV>
                <wp:extent cx="619125" cy="409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221.2pt;width:48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3676015</wp:posOffset>
                </wp:positionV>
                <wp:extent cx="55245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289.45pt;width:43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735</wp:posOffset>
                </wp:positionH>
                <wp:positionV relativeFrom="paragraph">
                  <wp:posOffset>3037840</wp:posOffset>
                </wp:positionV>
                <wp:extent cx="1952625" cy="266700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239.2pt" to="386.75pt,449.1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805</wp:posOffset>
                </wp:positionH>
                <wp:positionV relativeFrom="paragraph">
                  <wp:posOffset>3769360</wp:posOffset>
                </wp:positionV>
                <wp:extent cx="1781175" cy="1943100"/>
                <wp:effectExtent l="635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96.8pt" to="387.35pt,449.7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05</wp:posOffset>
                </wp:positionH>
                <wp:positionV relativeFrom="paragraph">
                  <wp:posOffset>1142365</wp:posOffset>
                </wp:positionV>
                <wp:extent cx="4943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89.95pt" to="441.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999615</wp:posOffset>
                </wp:positionV>
                <wp:extent cx="0" cy="1714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57.45pt" to="236.65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8620</wp:posOffset>
                </wp:positionH>
                <wp:positionV relativeFrom="paragraph">
                  <wp:posOffset>2180590</wp:posOffset>
                </wp:positionV>
                <wp:extent cx="66675" cy="18097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71.7pt" to="235.8pt,18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2180590</wp:posOffset>
                </wp:positionV>
                <wp:extent cx="76200" cy="17145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71.7pt" to="241.85pt,1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205</wp:posOffset>
                </wp:positionH>
                <wp:positionV relativeFrom="paragraph">
                  <wp:posOffset>2047240</wp:posOffset>
                </wp:positionV>
                <wp:extent cx="200025" cy="2857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61.2pt" to="244.85pt,1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305</wp:posOffset>
                </wp:positionH>
                <wp:positionV relativeFrom="paragraph">
                  <wp:posOffset>1913890</wp:posOffset>
                </wp:positionV>
                <wp:extent cx="133350" cy="895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15pt;margin-top:150.7pt;width:10.4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414020</wp:posOffset>
                </wp:positionV>
                <wp:extent cx="1018540" cy="313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re du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7pt;mso-wrap-distance-left:9.05pt;mso-wrap-distance-right:9.05pt;mso-wrap-distance-top:0pt;mso-wrap-distance-bottom:0pt;margin-top:32.6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re du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1509395</wp:posOffset>
                </wp:positionV>
                <wp:extent cx="3333115" cy="35236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9"/>
                              <w:gridCol w:w="1649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e 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lications sur le li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e de li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 la pag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e 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lications sur le li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e de li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 la pag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e 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lications sur le li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e de li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 la pag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77.45pt;mso-wrap-distance-left:9.05pt;mso-wrap-distance-right:9.05pt;mso-wrap-distance-top:0pt;mso-wrap-distance-bottom:0pt;margin-top:118.85pt;mso-position-vertical-relative:text;margin-left:108.8pt;mso-position-horizontal-relative:text">
                <v:textbox>
                  <w:txbxContent>
                    <w:tbl>
                      <w:tblPr>
                        <w:tblW w:w="4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9"/>
                        <w:gridCol w:w="1649"/>
                        <w:gridCol w:w="1649"/>
                      </w:tblGrid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 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ications sur le li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 de l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la pag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 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ications sur le li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 de l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la pag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 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ications sur le li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 de l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la pag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4010</wp:posOffset>
                </wp:positionH>
                <wp:positionV relativeFrom="paragraph">
                  <wp:posOffset>394970</wp:posOffset>
                </wp:positionV>
                <wp:extent cx="1199515" cy="3422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d’accu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6.95pt;mso-wrap-distance-left:9.05pt;mso-wrap-distance-right:9.05pt;mso-wrap-distance-top:0pt;mso-wrap-distance-bottom:0pt;margin-top:31.1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5535</wp:posOffset>
                </wp:positionH>
                <wp:positionV relativeFrom="paragraph">
                  <wp:posOffset>5700395</wp:posOffset>
                </wp:positionV>
                <wp:extent cx="1428115" cy="6470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s ou images en rapport avec les li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50.95pt;mso-wrap-distance-left:9.05pt;mso-wrap-distance-right:9.05pt;mso-wrap-distance-top:0pt;mso-wrap-distance-bottom:0pt;margin-top:448.8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s ou images en rapport avec les li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45:00Z</dcterms:created>
  <dc:creator>BG</dc:creator>
  <dc:description/>
  <dc:language>en-US</dc:language>
  <cp:lastModifiedBy>GUNTHER</cp:lastModifiedBy>
  <dcterms:modified xsi:type="dcterms:W3CDTF">2008-05-08T14:45:00Z</dcterms:modified>
  <cp:revision>2</cp:revision>
  <dc:subject/>
  <dc:title>Niveau 3e</dc:title>
</cp:coreProperties>
</file>