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4  Les lignées d’obj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Une ……….….. est une suite chronologique d’objets techniques répondant à un même ……………. et mettant en œuvre le même ……..……….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ncipe technique choisi pour procéder au classement des objets d’une lignée peut être le principe général de construction de l’objet ou son bloc fonctionnel le plus significatif.</w:t>
      </w:r>
    </w:p>
    <w:p>
      <w:pPr>
        <w:pStyle w:val="Normal"/>
        <w:jc w:val="both"/>
        <w:rPr/>
      </w:pPr>
      <w:r>
        <w:rPr/>
        <w:t>Dans la famille des voiliers il y a les monocoques et les multicoques. Parmi les voitures il y a celles à essence, les diesels et les élect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ion de lignée est un ………………….. et un classement d’objets qui permet d’expliquer l’apparition ou la disparition de certaines solutions techniques en fonction du milieu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xercice 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ssez les objets dans ces deux lignées.</w:t>
      </w:r>
    </w:p>
    <w:p>
      <w:pPr>
        <w:pStyle w:val="TextBody"/>
        <w:rPr/>
      </w:pPr>
      <w:r>
        <w:rPr/>
        <w:t>Lecteur de DVD – lecteur de cassette – lecteur de disques compacts – magnétophone à band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gné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magnétiques (lecture magnétiqu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sous forme de cavité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ecture optiq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 Les lignées d’obj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Une ……….….. est une suite chronologique d’objets techniques répondant à un même ……………. et mettant en œuvre le même ……..……….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ncipe technique choisi pour procéder au classement des objets d’une lignée peut être le principe général de construction de l’objet ou son bloc fonctionnel le plus significatif.</w:t>
      </w:r>
    </w:p>
    <w:p>
      <w:pPr>
        <w:pStyle w:val="Normal"/>
        <w:jc w:val="both"/>
        <w:rPr/>
      </w:pPr>
      <w:r>
        <w:rPr/>
        <w:t>Dans la famille des voiliers il y a les monocoques et les multicoques. Parmi les voitures il y a celles à essence, les diesels et les élect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ion de lignée est un ………………….. et un classement d’objets qui permet d’expliquer l’apparition ou la disparition de certaines solutions techniques en fonction du milieu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xercice 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ssez les objets dans ces deux lignées.</w:t>
      </w:r>
    </w:p>
    <w:p>
      <w:pPr>
        <w:pStyle w:val="TextBody"/>
        <w:rPr/>
      </w:pPr>
      <w:r>
        <w:rPr/>
        <w:t>Lecteur de DVD – lecteur de cassette – lecteur de disques compacts – magnétophone à band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gné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magnétiques (lecture magnétiqu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sous forme de cavité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ecture optiqu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6:00Z</dcterms:created>
  <dc:creator>BG</dc:creator>
  <dc:description/>
  <dc:language>en-US</dc:language>
  <cp:lastModifiedBy>GUNTHER</cp:lastModifiedBy>
  <cp:lastPrinted>2004-01-03T17:21:00Z</cp:lastPrinted>
  <dcterms:modified xsi:type="dcterms:W3CDTF">2006-10-01T14:46:00Z</dcterms:modified>
  <cp:revision>2</cp:revision>
  <dc:subject/>
  <dc:title>2</dc:title>
</cp:coreProperties>
</file>