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2.4  Les lignées d’objets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0</wp:posOffset>
                </wp:positionH>
                <wp:positionV relativeFrom="paragraph">
                  <wp:posOffset>116205</wp:posOffset>
                </wp:positionV>
                <wp:extent cx="60896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lign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9.15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lig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sdetexte2"/>
        <w:rPr/>
      </w:pPr>
      <w:r>
        <w:rPr/>
        <w:t>Une ……….….. est une suite chronologique d’objets techniques répondant à un même ……………. et mettant en œuvre le même ……..………. techniqu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</wp:posOffset>
                </wp:positionH>
                <wp:positionV relativeFrom="paragraph">
                  <wp:posOffset>169545</wp:posOffset>
                </wp:positionV>
                <wp:extent cx="608965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beso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0.95pt;mso-wrap-distance-left:9.05pt;mso-wrap-distance-right:9.05pt;mso-wrap-distance-top:0pt;mso-wrap-distance-bottom:0pt;margin-top:13.3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bes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7475</wp:posOffset>
                </wp:positionH>
                <wp:positionV relativeFrom="paragraph">
                  <wp:posOffset>169545</wp:posOffset>
                </wp:positionV>
                <wp:extent cx="704215" cy="266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rinci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0.95pt;mso-wrap-distance-left:9.05pt;mso-wrap-distance-right:9.05pt;mso-wrap-distance-top:0pt;mso-wrap-distance-bottom:0pt;margin-top:13.3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rinci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ncipe technique choisi pour procéder au classement des objets d’une lignée peut être le principe général de construction de l’objet ou son bloc fonctionnel le plus significatif.</w:t>
      </w:r>
    </w:p>
    <w:p>
      <w:pPr>
        <w:pStyle w:val="Normal"/>
        <w:jc w:val="both"/>
        <w:rPr/>
      </w:pPr>
      <w:r>
        <w:rPr/>
        <w:t>Dans la famille des voiliers il y a les monocoques et les multicoques. Parmi les voitures il y a celles à essence, les diesels et les électriques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2150</wp:posOffset>
                </wp:positionH>
                <wp:positionV relativeFrom="paragraph">
                  <wp:posOffset>76200</wp:posOffset>
                </wp:positionV>
                <wp:extent cx="1132840" cy="2660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regroupe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pt;height:20.95pt;mso-wrap-distance-left:9.05pt;mso-wrap-distance-right:9.05pt;mso-wrap-distance-top:0pt;mso-wrap-distance-bottom:0pt;margin-top:6pt;mso-position-vertical-relative:text;margin-left:154.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regroup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La notion de lignée est un ………………….. et un classement d’objets qui permet d’expliquer l’apparition ou la disparition de certaines solutions techniques en fonction du milieu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xercice 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ssez les objets dans ces deux lignées.</w:t>
      </w:r>
    </w:p>
    <w:p>
      <w:pPr>
        <w:pStyle w:val="TextBody"/>
        <w:rPr/>
      </w:pPr>
      <w:r>
        <w:rPr/>
        <w:t>Lecteur de DVD – lecteur de cassette – lecteur de disques compacts – magnétophone à band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gné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ecteur de cassette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Magnétophone à band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magnétiques (lecture magnétiqu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ecteur DVD</w:t>
            </w:r>
          </w:p>
          <w:p>
            <w:pPr>
              <w:pStyle w:val="Normal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Lecteur de Compact Disqu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sous forme de cavité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ecture optiqu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4  Les lignées d’obje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/>
      </w:pPr>
      <w:r>
        <w:rPr/>
        <w:t>Une ……….….. est une suite chronologique d’objets techniques répondant à un même ……………. et mettant en œuvre le même ……..………. techn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incipe technique choisi pour procéder au classement des objets d’une lignée peut être le principe général de construction de l’objet ou son bloc fonctionnel le plus significatif.</w:t>
      </w:r>
    </w:p>
    <w:p>
      <w:pPr>
        <w:pStyle w:val="Normal"/>
        <w:jc w:val="both"/>
        <w:rPr/>
      </w:pPr>
      <w:r>
        <w:rPr/>
        <w:t>Dans la famille des voiliers il y a les monocoques et les multicoques. Parmi les voitures il y a celles à essence, les diesels et les électr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tion de lignée est un ………………….. et un classement d’objets qui permet d’expliquer l’apparition ou la disparition de certaines solutions techniques en fonction du milieu techn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Exercice  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lassez les objets dans ces deux lignées.</w:t>
      </w:r>
    </w:p>
    <w:p>
      <w:pPr>
        <w:pStyle w:val="TextBody"/>
        <w:rPr/>
      </w:pPr>
      <w:r>
        <w:rPr/>
        <w:t>Lecteur de DVD – lecteur de cassette – lecteur de disques compacts – magnétophone à bande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Objet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igné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magnétiques (lecture magnétique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gnaux sous forme de cavités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lecture optiqu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4:44:00Z</dcterms:created>
  <dc:creator>BG</dc:creator>
  <dc:description/>
  <dc:language>en-US</dc:language>
  <cp:lastModifiedBy>GUNTHER</cp:lastModifiedBy>
  <cp:lastPrinted>2004-01-03T17:21:00Z</cp:lastPrinted>
  <dcterms:modified xsi:type="dcterms:W3CDTF">2006-10-01T14:44:00Z</dcterms:modified>
  <cp:revision>2</cp:revision>
  <dc:subject/>
  <dc:title>2</dc:title>
</cp:coreProperties>
</file>