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aluation niveau 3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Consignes :</w:t>
      </w:r>
      <w:r>
        <w:rPr/>
        <w:t xml:space="preserve"> Répondre  V pour vrai, F pour faux ou laisser en bla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étude préalable mène à la réalisation du cahier des char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éalisation sur projet comporte 5 étapes princip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hase de production permet de réaliser un proto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ablir un plan média fait partie de la diffusion d’un prod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nsemble des entreprises forme l’of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DC signifie cahier des consig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lignée est un regroupement d’obj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hotographie repose sur un principe technique élect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diaphragme d’un appareil photo est un bloc fonction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ampoule électrique fonctionne sur le principe de l’incandesc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distraire est un besoin de 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n’y a pas de différence entre une invention et une innov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echnologie informatique date de 18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orer le linge est un bloc fonctionnel d’une machine à la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développement d’une photographie se base sur un principe chim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logiciel de traitement de texte est un bloc fonctionnel d’une imprim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lignée est toujours histo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origines de l’homme remontent à des milliards d’ann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invention est une découver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innovation est une décou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nl-NL"/>
      </w:rPr>
    </w:pPr>
    <w:r>
      <w:rPr>
        <w:color w:val="C0C0C0"/>
        <w:lang w:val="nl-NL"/>
      </w:rPr>
      <w:t>HSPT ev RSP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54:00Z</dcterms:created>
  <dc:creator>BG</dc:creator>
  <dc:description/>
  <dc:language>en-US</dc:language>
  <cp:lastModifiedBy>fg</cp:lastModifiedBy>
  <cp:lastPrinted>2004-02-15T10:09:00Z</cp:lastPrinted>
  <dcterms:modified xsi:type="dcterms:W3CDTF">2006-12-03T17:54:00Z</dcterms:modified>
  <cp:revision>2</cp:revision>
  <dc:subject/>
  <dc:title>Evaluation niveau 6e </dc:title>
</cp:coreProperties>
</file>