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 xml:space="preserve">Unité : Histoire des solutions à un problème technique  </w:t>
        <w:tab/>
        <w:tab/>
        <w:tab/>
        <w:t>Classe 3e</w:t>
        <w:tab/>
        <w:t>Durée : 6 séanc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65"/>
        <w:gridCol w:w="4408"/>
        <w:gridCol w:w="440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éances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és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ions et compétences (issues du BO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ériels et documents</w:t>
            </w:r>
          </w:p>
        </w:tc>
      </w:tr>
      <w:tr>
        <w:trPr>
          <w:trHeight w:val="8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éaliser une frise histor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parer la photographie argentique et numér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 : Connaissance des principales techniques caractéristiques des grandes étapes de l’évolution technique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che élève frise à complé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ches ressources dates historiqu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alogue commercial appareils photos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ifférencier innovation et invention. Leç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iter et expliciter des inventions et des innov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pérer les blocs fonctionnels. Leçon et exerc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E4F"/>
                <w:sz w:val="20"/>
                <w:szCs w:val="19"/>
              </w:rPr>
            </w:pPr>
            <w:r>
              <w:rPr>
                <w:rFonts w:cs="Times-Roman" w:ascii="Times-Roman" w:hAnsi="Times-Roman"/>
                <w:color w:val="000E4F"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E4F"/>
                <w:sz w:val="20"/>
                <w:szCs w:val="19"/>
              </w:rPr>
              <w:t>B : Milieu techniqu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E4F"/>
                <w:sz w:val="20"/>
                <w:szCs w:val="19"/>
              </w:rPr>
              <w:t>C : Principe technique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Times-Roman" w:ascii="Times-Roman" w:hAnsi="Times-Roman"/>
                <w:color w:val="000E4F"/>
                <w:sz w:val="20"/>
                <w:szCs w:val="19"/>
              </w:rPr>
              <w:t>D : Bloc fonctionnel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hi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che élève blocs fonctionnels à complé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pérer des lignées d’objets. Leçon et exerci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émontage d’un appareil phot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trouver les blocs fonctionnels de l’appareil pho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E4F"/>
                <w:sz w:val="20"/>
                <w:szCs w:val="19"/>
              </w:rPr>
            </w:pPr>
            <w:r>
              <w:rPr>
                <w:rFonts w:cs="Times-Roman" w:ascii="Times-Roman" w:hAnsi="Times-Roman"/>
                <w:color w:val="000E4F"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E4F"/>
                <w:sz w:val="20"/>
                <w:szCs w:val="19"/>
              </w:rPr>
              <w:t>E : Lignée.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che élève lignées à complé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areils jetables à démonter. (pinces  et tournevi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ches élèves blocs fonctionnels app. photos à compléte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résenter différents appareils phot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réparer un exposé sur une solution techniqu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Fabriquer une boite noi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E4F"/>
                <w:sz w:val="20"/>
                <w:szCs w:val="19"/>
              </w:rPr>
            </w:pPr>
            <w:r>
              <w:rPr>
                <w:rFonts w:cs="Times-Roman" w:ascii="Times-Roman" w:hAnsi="Times-Roman"/>
                <w:color w:val="000E4F"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E4F"/>
                <w:sz w:val="20"/>
                <w:szCs w:val="19"/>
              </w:rPr>
              <w:t>F : Utilisation des notions pour analyser et comparer des produits anciens, contemporain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000"/>
                <w:sz w:val="20"/>
                <w:szCs w:val="20"/>
              </w:rPr>
              <w:t>A B C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ction personnelle d’appareils phot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jets d’exposés (Delagrave + site internet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te en cart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réparer l’exposé (suite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évelopper des photos argentiqu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Visualiser des photos numériqu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 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 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F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ériel de développement pho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teurs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xpos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valu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 B C D 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troprojecteu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lea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</w:pPr>
    <w:rPr>
      <w:rFonts w:ascii="Times-Roman" w:hAnsi="Times-Roman" w:cs="Times-Roman"/>
      <w:color w:val="000E4F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4:00Z</dcterms:created>
  <dc:creator>BG</dc:creator>
  <dc:description/>
  <dc:language>en-US</dc:language>
  <cp:lastModifiedBy>GUNTHER</cp:lastModifiedBy>
  <cp:lastPrinted>2004-01-12T00:17:00Z</cp:lastPrinted>
  <dcterms:modified xsi:type="dcterms:W3CDTF">2006-09-12T20:44:00Z</dcterms:modified>
  <cp:revision>2</cp:revision>
  <dc:subject/>
  <dc:title>Unité : Histoire des solutions à un problème technique  </dc:title>
</cp:coreProperties>
</file>