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bdr w:val="single" w:sz="12" w:space="0" w:color="000000"/>
        </w:rPr>
      </w:pPr>
      <w:r>
        <w:rPr>
          <w:rFonts w:eastAsia="Arial"/>
          <w:b/>
          <w:bCs/>
          <w:sz w:val="32"/>
          <w:bdr w:val="single" w:sz="12" w:space="0" w:color="000000"/>
        </w:rPr>
        <w:t xml:space="preserve"> </w:t>
      </w:r>
      <w:r>
        <w:rPr>
          <w:b/>
          <w:bCs/>
          <w:sz w:val="32"/>
          <w:bdr w:val="single" w:sz="12" w:space="0" w:color="000000"/>
        </w:rPr>
        <w:t xml:space="preserve">Traitement de l’image (Photofiltre)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420370</wp:posOffset>
                </wp:positionV>
                <wp:extent cx="59055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Classe :</w:t>
                              <w:tab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3pt;mso-wrap-distance-left:9.05pt;mso-wrap-distance-right:9.05pt;mso-wrap-distance-top:0pt;mso-wrap-distance-bottom:0pt;margin-top:-33.1pt;mso-position-vertical-relative:text;margin-left:-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ab/>
                        <w:t>Prénom :</w:t>
                        <w:tab/>
                        <w:tab/>
                        <w:tab/>
                        <w:t>Classe :</w:t>
                        <w:tab/>
                        <w:t>Da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1852"/>
        <w:gridCol w:w="7268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sais le faire (oui non ou ?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’explique comment (ou faut il cliquer ?)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vrir une pho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chier -  ouvrir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mensionner une photo  (changer la taill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mage – Taille de l’image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adrer une photo (sélectionner une partie de la photo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électionner la partie que l’on veut recadrer avec l’outil de sélection (flèche) puis Image - Recadrer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er : luminosité, contraste, saturation, gamm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églages (ou icônes dans la barre des filtres)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un filt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ltre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un filtre dans une zone de sélect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électionner la partie que l’on veut recadrer avec un outil de sélection (flèche) puis Filtre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lectionner un objet sur une pho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oisir l’outil de sélection dans la palette d’outils (flèche ou baguette magique) et cliquer sur la photo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rimer un objet sur une pho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utils Tampon ou Doigt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nger la couleur d’un objet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électionner l’objet puis l‘outil Remplissage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quer un dégradé à l’imag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ltre – Couleur - Dégradé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érer un nouvel objet dans la pho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électionner l’objet puis utiliser copier - coller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er plusieurs photos en automatiqu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utils - Automatisation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uter un texte à la pho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 dans la barre d’outils ou Image - Texte</w:t>
            </w:r>
          </w:p>
        </w:tc>
      </w:tr>
      <w:tr>
        <w:trPr>
          <w:trHeight w:val="5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registrer dans un format spécifiqu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ichier – Enregistrer sou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714375</wp:posOffset>
                </wp:positionV>
                <wp:extent cx="319087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unther F. Vs1 04/2010</w:t>
                              <w:tab/>
                              <w:t xml:space="preserve">  http://guntherf.perso.neuf.f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7.25pt;mso-wrap-distance-left:9.05pt;mso-wrap-distance-right:9.05pt;mso-wrap-distance-top:0pt;mso-wrap-distance-bottom:0pt;margin-top:56.25pt;mso-position-vertical-relative:text;margin-left:5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unther F. Vs1 04/2010</w:t>
                        <w:tab/>
                        <w:t xml:space="preserve">  http://guntherf.perso.neuf.f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01:00Z</dcterms:created>
  <dc:creator>JEAN-MARC</dc:creator>
  <dc:description/>
  <dc:language>en-US</dc:language>
  <cp:lastModifiedBy>GUNTHER</cp:lastModifiedBy>
  <dcterms:modified xsi:type="dcterms:W3CDTF">2010-04-13T18:28:00Z</dcterms:modified>
  <cp:revision>5</cp:revision>
  <dc:subject/>
  <dc:title>Traitement de l’image (Photofiltre) : fonctionnement de la classe</dc:title>
</cp:coreProperties>
</file>