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ns utiles pour Photofiltr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uson.perso.sfr.fr/Details/fiches_p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verses fiches et exercices pour chaque fon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ic22.net/RESSOURCES/DIDACTICIELS/photofilt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idacticiel comp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</w:rPr>
          <w:t>http://www.refleteducation.fr/dida_cmspf/html/men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dacticiel avec pas à pas vidé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</w:rPr>
          <w:t>http://photofiltre.free.fr/tutoriel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utorial avec photos des résultats avant et aprè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184150</wp:posOffset>
            </wp:positionV>
            <wp:extent cx="5662930" cy="3903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84" t="24311" r="16795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(image issue du lien n°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on.perso.sfr.fr/Details/fiches_pf.html" TargetMode="External"/><Relationship Id="rId3" Type="http://schemas.openxmlformats.org/officeDocument/2006/relationships/hyperlink" Target="http://www.tic22.net/RESSOURCES/DIDACTICIELS/photofiltre.pdf" TargetMode="External"/><Relationship Id="rId4" Type="http://schemas.openxmlformats.org/officeDocument/2006/relationships/hyperlink" Target="http://www.refleteducation.fr/dida_cmspf/html/menu.html" TargetMode="External"/><Relationship Id="rId5" Type="http://schemas.openxmlformats.org/officeDocument/2006/relationships/hyperlink" Target="http://photofiltre.free.fr/tutoriels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7:00Z</dcterms:created>
  <dc:creator>GUNTHER</dc:creator>
  <dc:description/>
  <dc:language>en-US</dc:language>
  <cp:lastModifiedBy>GUNTHER</cp:lastModifiedBy>
  <cp:lastPrinted>2010-01-03T21:36:00Z</cp:lastPrinted>
  <dcterms:modified xsi:type="dcterms:W3CDTF">2010-04-13T21:51:00Z</dcterms:modified>
  <cp:revision>4</cp:revision>
  <dc:subject/>
  <dc:title>Liens utiles pour sweet home 3D</dc:title>
</cp:coreProperties>
</file>