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valuations avant CFG</w:t>
      </w:r>
    </w:p>
    <w:p>
      <w:pPr>
        <w:pStyle w:val="Normal"/>
        <w:jc w:val="center"/>
        <w:rPr/>
      </w:pPr>
      <w:r>
        <w:rPr>
          <w:sz w:val="24"/>
        </w:rPr>
        <w:t>Classes de 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Inser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Lisez bien toute la page avant de commen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ivez bien l’ordre chronologique des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tion le temps est limité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Écrire votre nom :</w:t>
        <w:tab/>
        <w:tab/>
        <w:t>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Écrire votre prénom:</w:t>
        <w:tab/>
        <w:t>…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 Calculer 5x5 = </w:t>
        <w:tab/>
        <w:t>…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Inscrire votre classe :</w:t>
        <w:tab/>
        <w:t>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Faites un rond en haut à droite de la feuil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39700</wp:posOffset>
                </wp:positionV>
                <wp:extent cx="60960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1pt;width:47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Dessinez un triangle dans le carr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Écrivez la date en haut à gauche de cette feu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Calculer 100-50= </w:t>
        <w:tab/>
        <w:t>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Calculer 60+20=</w:t>
        <w:tab/>
        <w:t>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) Levez la m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Dites votre nom à voix ha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Dites « Terminer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Si vous êtes en 3e insertion ne pas faire les consignes  9,10, 11 et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  Signez votre copie ici :</w:t>
        <w:tab/>
        <w:t xml:space="preserve"> …………………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42:00Z</dcterms:created>
  <dc:creator>BG</dc:creator>
  <dc:description/>
  <dc:language>en-US</dc:language>
  <cp:lastModifiedBy>BG</cp:lastModifiedBy>
  <cp:lastPrinted>2005-03-20T00:07:00Z</cp:lastPrinted>
  <dcterms:modified xsi:type="dcterms:W3CDTF">2005-04-03T13:42:00Z</dcterms:modified>
  <cp:revision>2</cp:revision>
  <dc:subject/>
  <dc:title>Évaluations avant CFG</dc:title>
</cp:coreProperties>
</file>