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 :</w:t>
        <w:tab/>
        <w:tab/>
        <w:tab/>
        <w:tab/>
        <w:t>Prénom :</w:t>
        <w:tab/>
        <w:tab/>
        <w:tab/>
        <w:tab/>
        <w:tab/>
        <w:tab/>
        <w:t>Da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 évaluation mathématiq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itères d'évaluations pour le CF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94"/>
        <w:gridCol w:w="992"/>
        <w:gridCol w:w="992"/>
        <w:gridCol w:w="992"/>
        <w:gridCol w:w="992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e comprends pas la ques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e sais 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un p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assez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bi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lire un nombre enti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écrire un nombre enti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omparer les nombres enti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lire un nombre décim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écrire un nombre décim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omparer des nombres décimau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additionner des enti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soustraire des entiers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multiplier des entiers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diviser des enti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additionner des décimau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soustraire des décimaux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multiplier des décimaux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diviser des décimau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omp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e sais 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un p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assez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bie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prendre un pourcentag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prendre une fraction d'une grandeur donné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lire un énoncé (très simpl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hoisir la ou les opérations à partir d'un énoncé donn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donner l'ordre de grandeur d'un résult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trouver dans un tableau à 2 lignes ou à 2 colonnes la ou les valeurs numériques correspondant à une valeur fixé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mesurer une longueur avec une unité bien chois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onvert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alculer un périmèt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alculer l'aire d'une surface très simp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 pour un rectangl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alculer le volume d'un solide très simp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mple pour un cube: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reconnaître les figures géométriques simpl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construire ces figures simples avec règle et équer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 représenter graphiquement par des points sur papier millimétré des couples de nombres présentés dans un tablea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ais, sur une courbe déjà tracée, étant donnée l'abscisse d'un point, trouver graphiquement l'ordonnée et réciproque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0:00Z</dcterms:created>
  <dc:creator>BG</dc:creator>
  <dc:description/>
  <dc:language>en-US</dc:language>
  <cp:lastModifiedBy>BG</cp:lastModifiedBy>
  <cp:lastPrinted>2005-03-02T18:15:00Z</cp:lastPrinted>
  <dcterms:modified xsi:type="dcterms:W3CDTF">2005-03-02T17:20:00Z</dcterms:modified>
  <cp:revision>2</cp:revision>
  <dc:subject/>
  <dc:title>Nom :</dc:title>
</cp:coreProperties>
</file>