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Name : </w:t>
        <w:tab/>
        <w:tab/>
        <w:tab/>
        <w:t>Vorname :</w:t>
        <w:tab/>
        <w:tab/>
        <w:tab/>
        <w:t>Klasse :</w:t>
        <w:tab/>
        <w:tab/>
        <w:t>Datum :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  <w:lang w:val="de-DE"/>
        </w:rPr>
        <w:t>Virtuelle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Brück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Bridge building gam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Ihr könnt die Software gratis auf Internet finden :</w:t>
      </w:r>
    </w:p>
    <w:p>
      <w:pPr>
        <w:pStyle w:val="Normal"/>
        <w:rPr/>
      </w:pP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http://www.bridgebuilder-game.com/</w:t>
        </w:r>
      </w:hyperlink>
      <w:r>
        <w:rPr>
          <w:lang w:val="de-DE"/>
        </w:rPr>
        <w:t xml:space="preserve"> (in  English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s Blatt und andere Material sind an dieses Adresse :</w:t>
      </w:r>
    </w:p>
    <w:p>
      <w:pPr>
        <w:pStyle w:val="Normal"/>
        <w:rPr>
          <w:lang w:val="de-DE"/>
        </w:rPr>
      </w:pPr>
      <w:hyperlink r:id="rId3">
        <w:r>
          <w:rPr>
            <w:rStyle w:val="InternetLink"/>
            <w:lang w:val="de-DE"/>
          </w:rPr>
          <w:t>http://guntherf.perso.neuf.fr/new/hambourg/ressources.ht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>Übersetzen  “</w:t>
      </w:r>
      <w:r>
        <w:rPr>
          <w:b/>
          <w:bCs/>
          <w:lang w:val="de-DE"/>
        </w:rPr>
        <w:t>Bridge building game</w:t>
      </w:r>
      <w:r>
        <w:rPr>
          <w:lang w:val="de-DE"/>
        </w:rPr>
        <w:t>” 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>Übersetzen  “</w:t>
      </w:r>
      <w:r>
        <w:rPr>
          <w:b/>
          <w:bCs/>
          <w:lang w:val="de-DE"/>
        </w:rPr>
        <w:t>Start game</w:t>
      </w:r>
      <w:r>
        <w:rPr>
          <w:lang w:val="de-DE"/>
        </w:rPr>
        <w:t>” …………………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>Übersetzen  « </w:t>
      </w:r>
      <w:r>
        <w:rPr>
          <w:b/>
          <w:bCs/>
          <w:lang w:val="de-DE"/>
        </w:rPr>
        <w:t>Level</w:t>
      </w:r>
      <w:r>
        <w:rPr>
          <w:lang w:val="de-DE"/>
        </w:rPr>
        <w:t> » 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Welche Brücke Type ist mit die Software gebaut ?………………………………….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Welcher Computertaste man braucht für : 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2520" w:hanging="360"/>
        <w:rPr>
          <w:lang w:val="de-DE"/>
        </w:rPr>
      </w:pPr>
      <w:r>
        <w:rPr>
          <w:lang w:val="de-DE"/>
        </w:rPr>
        <w:t>Ein Zoom machen  : ……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2520" w:hanging="360"/>
        <w:rPr>
          <w:lang w:val="de-DE"/>
        </w:rPr>
      </w:pPr>
      <w:r>
        <w:rPr>
          <w:lang w:val="de-DE"/>
        </w:rPr>
        <w:t>Eine Verkleinerung machen : ……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2520" w:hanging="360"/>
        <w:rPr>
          <w:lang w:val="de-DE"/>
        </w:rPr>
      </w:pPr>
      <w:r>
        <w:rPr>
          <w:lang w:val="de-DE"/>
        </w:rPr>
        <w:t>Das Bild hinuntertragen : ……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2520" w:hanging="360"/>
        <w:rPr>
          <w:lang w:val="de-DE"/>
        </w:rPr>
      </w:pPr>
      <w:r>
        <w:rPr>
          <w:lang w:val="de-DE"/>
        </w:rPr>
        <w:t>Das Bild hinauftragen : ……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2520" w:hanging="360"/>
        <w:rPr>
          <w:lang w:val="de-DE"/>
        </w:rPr>
      </w:pPr>
      <w:r>
        <w:rPr>
          <w:lang w:val="de-DE"/>
        </w:rPr>
        <w:t>Das Bild nach links umstellen : ……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2520" w:hanging="360"/>
        <w:rPr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205</wp:posOffset>
                </wp:positionH>
                <wp:positionV relativeFrom="paragraph">
                  <wp:posOffset>61595</wp:posOffset>
                </wp:positionV>
                <wp:extent cx="1971675" cy="928370"/>
                <wp:effectExtent l="5715" t="889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928440"/>
                          <a:chOff x="0" y="0"/>
                          <a:chExt cx="1971720" cy="928440"/>
                        </a:xfrm>
                      </wpg:grpSpPr>
                      <wpg:grpSp>
                        <wpg:cNvGrpSpPr/>
                        <wpg:grpSpPr>
                          <a:xfrm>
                            <a:off x="428760" y="0"/>
                            <a:ext cx="121716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760" y="0"/>
                              <a:ext cx="608400" cy="561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9080" cy="56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27360"/>
                                <a:ext cx="329040" cy="525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960"/>
                                <a:ext cx="608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8400" cy="561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9080" cy="56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27360"/>
                                <a:ext cx="329040" cy="525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960"/>
                                <a:ext cx="608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35600"/>
                            <a:ext cx="19717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806">
                                <a:moveTo>
                                  <a:pt x="0" y="135"/>
                                </a:moveTo>
                                <a:cubicBezTo>
                                  <a:pt x="200" y="140"/>
                                  <a:pt x="401" y="131"/>
                                  <a:pt x="600" y="150"/>
                                </a:cubicBezTo>
                                <a:cubicBezTo>
                                  <a:pt x="616" y="152"/>
                                  <a:pt x="599" y="192"/>
                                  <a:pt x="615" y="195"/>
                                </a:cubicBezTo>
                                <a:cubicBezTo>
                                  <a:pt x="708" y="214"/>
                                  <a:pt x="805" y="205"/>
                                  <a:pt x="900" y="210"/>
                                </a:cubicBezTo>
                                <a:cubicBezTo>
                                  <a:pt x="905" y="240"/>
                                  <a:pt x="903" y="272"/>
                                  <a:pt x="915" y="300"/>
                                </a:cubicBezTo>
                                <a:cubicBezTo>
                                  <a:pt x="929" y="333"/>
                                  <a:pt x="964" y="356"/>
                                  <a:pt x="975" y="390"/>
                                </a:cubicBezTo>
                                <a:cubicBezTo>
                                  <a:pt x="980" y="405"/>
                                  <a:pt x="985" y="420"/>
                                  <a:pt x="990" y="435"/>
                                </a:cubicBezTo>
                                <a:cubicBezTo>
                                  <a:pt x="1005" y="587"/>
                                  <a:pt x="970" y="617"/>
                                  <a:pt x="1110" y="645"/>
                                </a:cubicBezTo>
                                <a:cubicBezTo>
                                  <a:pt x="1217" y="806"/>
                                  <a:pt x="1134" y="733"/>
                                  <a:pt x="1425" y="750"/>
                                </a:cubicBezTo>
                                <a:cubicBezTo>
                                  <a:pt x="1727" y="788"/>
                                  <a:pt x="1643" y="783"/>
                                  <a:pt x="2175" y="750"/>
                                </a:cubicBezTo>
                                <a:cubicBezTo>
                                  <a:pt x="2236" y="746"/>
                                  <a:pt x="2350" y="699"/>
                                  <a:pt x="2415" y="690"/>
                                </a:cubicBezTo>
                                <a:cubicBezTo>
                                  <a:pt x="2488" y="666"/>
                                  <a:pt x="2517" y="611"/>
                                  <a:pt x="2535" y="540"/>
                                </a:cubicBezTo>
                                <a:cubicBezTo>
                                  <a:pt x="2555" y="461"/>
                                  <a:pt x="2531" y="431"/>
                                  <a:pt x="2610" y="405"/>
                                </a:cubicBezTo>
                                <a:cubicBezTo>
                                  <a:pt x="2656" y="336"/>
                                  <a:pt x="2639" y="375"/>
                                  <a:pt x="2655" y="270"/>
                                </a:cubicBezTo>
                                <a:cubicBezTo>
                                  <a:pt x="2663" y="220"/>
                                  <a:pt x="2649" y="156"/>
                                  <a:pt x="2685" y="120"/>
                                </a:cubicBezTo>
                                <a:cubicBezTo>
                                  <a:pt x="2728" y="77"/>
                                  <a:pt x="2805" y="99"/>
                                  <a:pt x="2865" y="90"/>
                                </a:cubicBezTo>
                                <a:cubicBezTo>
                                  <a:pt x="2890" y="86"/>
                                  <a:pt x="2915" y="81"/>
                                  <a:pt x="2940" y="75"/>
                                </a:cubicBezTo>
                                <a:cubicBezTo>
                                  <a:pt x="2955" y="71"/>
                                  <a:pt x="2969" y="62"/>
                                  <a:pt x="2985" y="60"/>
                                </a:cubicBezTo>
                                <a:cubicBezTo>
                                  <a:pt x="3060" y="48"/>
                                  <a:pt x="3135" y="39"/>
                                  <a:pt x="3210" y="30"/>
                                </a:cubicBezTo>
                                <a:cubicBezTo>
                                  <a:pt x="3402" y="6"/>
                                  <a:pt x="3322" y="41"/>
                                  <a:pt x="34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5pt;margin-top:4.85pt;width:155.25pt;height:73.1pt" coordorigin="6983,97" coordsize="3105,1462">
                <v:group id="shape_0" style="position:absolute;left:7658;top:97;width:1916;height:884">
                  <v:group id="shape_0" style="position:absolute;left:8617;top:97;width:957;height:884">
                    <v:line id="shape_0" from="8617,97" to="9071,98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9057,140" to="9574,96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617,968" to="9574,968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58;top:97;width:957;height:884">
                    <v:line id="shape_0" from="7658,97" to="8112,98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098,140" to="8615,96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658,968" to="8615,968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3405,806" path="m0,135c200,140,401,131,600,150c616,152,599,192,615,195c708,214,805,205,900,210c905,240,903,272,915,300c929,333,964,356,975,390c980,405,985,420,990,435c1005,587,970,617,1110,645c1217,806,1134,733,1425,750c1727,788,1643,783,2175,750c2236,746,2350,699,2415,690c2488,666,2517,611,2535,540c2555,461,2531,431,2610,405c2656,336,2639,375,2655,270c2663,220,2649,156,2685,120c2728,77,2805,99,2865,90c2890,86,2915,81,2940,75c2955,71,2969,62,2985,60c3060,48,3135,39,3210,30c3402,6,3322,41,3405,0e" stroked="t" o:allowincell="f" style="position:absolute;left:6983;top:783;width:3104;height:7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de-DE"/>
        </w:rPr>
        <w:t>Das Bild nach recht umstellen : 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In der Zeichnung, zeigen wo die Brücke könnt kaputt s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In der Zeichnung, um ein stabil Brücke zu haben, zeichnen ein Balk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In der Software warum gibt es Farben für die Balken 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Welches Differenzen gibt es zwischen « old level» und « new level » ?</w:t>
      </w:r>
    </w:p>
    <w:p>
      <w:pPr>
        <w:pStyle w:val="TextBodyIndent"/>
        <w:rPr>
          <w:lang w:val="de-DE"/>
        </w:rPr>
      </w:pPr>
      <w:r>
        <w:rPr>
          <w:lang w:val="de-DE"/>
        </w:rPr>
        <w:t>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Bauen ein Brücke mit weinigsten Blaken: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de-DE"/>
        </w:rPr>
        <w:t>Wie</w:t>
      </w:r>
      <w:r>
        <w:rPr>
          <w:lang w:val="en-GB"/>
        </w:rPr>
        <w:t xml:space="preserve"> </w:t>
      </w:r>
      <w:r>
        <w:rPr>
          <w:lang w:val="de-DE"/>
        </w:rPr>
        <w:t xml:space="preserve">viele Balken </w:t>
      </w:r>
      <w:r>
        <w:rPr>
          <w:lang w:val="en-GB"/>
        </w:rPr>
        <w:t>(old – level 1 ) : ……….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de-DE"/>
        </w:rPr>
        <w:t>Wie viele Balken (</w:t>
      </w:r>
      <w:r>
        <w:rPr>
          <w:lang w:val="en-GB"/>
        </w:rPr>
        <w:t>new</w:t>
      </w:r>
      <w:r>
        <w:rPr>
          <w:lang w:val="de-DE"/>
        </w:rPr>
        <w:t xml:space="preserve"> – </w:t>
      </w:r>
      <w:r>
        <w:rPr>
          <w:lang w:val="en-GB"/>
        </w:rPr>
        <w:t>level</w:t>
      </w:r>
      <w:r>
        <w:rPr>
          <w:lang w:val="de-DE"/>
        </w:rPr>
        <w:t xml:space="preserve"> 1 ) : ………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Zum welche Ebene wären Sie :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Old level : ...........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New level : 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190" w:hanging="213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Ein bisschen Hilfe </w:t>
      </w:r>
      <w:r>
        <w:rPr>
          <w:lang w:val="de-DE"/>
        </w:rPr>
        <w:t xml:space="preserve">: </w:t>
        <w:tab/>
        <w:t>- mit « copy » Mann könnt ein sehr komplex Struktur bauen.</w:t>
      </w:r>
    </w:p>
    <w:p>
      <w:pPr>
        <w:pStyle w:val="Normal"/>
        <w:ind w:left="2124" w:firstLine="6"/>
        <w:rPr>
          <w:lang w:val="de-DE"/>
        </w:rPr>
      </w:pPr>
      <w:r>
        <w:rPr>
          <w:lang w:val="de-DE"/>
        </w:rPr>
        <w:t xml:space="preserve">- </w:t>
      </w:r>
      <w:r>
        <w:rPr>
          <w:rStyle w:val="Shorttext"/>
          <w:lang w:val="de-DE"/>
        </w:rPr>
        <w:t>für das Brückendeck zu bauen, klicken Sie am erste Punkt und dann vielmal am den letzten Punkt.</w:t>
      </w:r>
    </w:p>
    <w:p>
      <w:pPr>
        <w:pStyle w:val="Normal"/>
        <w:ind w:left="219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020</wp:posOffset>
                </wp:positionH>
                <wp:positionV relativeFrom="paragraph">
                  <wp:posOffset>1273810</wp:posOffset>
                </wp:positionV>
                <wp:extent cx="280035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Gunther F. Vs2 12/2009</w:t>
                              <w:tab/>
                              <w:t xml:space="preserve">  http://guntherf.perso.neuf.f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7.25pt;mso-wrap-distance-left:9.05pt;mso-wrap-distance-right:9.05pt;mso-wrap-distance-top:0pt;mso-wrap-distance-bottom:0pt;margin-top:100.3pt;mso-position-vertical-relative:text;margin-left:3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Gunther F. Vs2 12/2009</w:t>
                        <w:tab/>
                        <w:t xml:space="preserve">  http://guntherf.perso.neuf.f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dgebuilder-game.com/" TargetMode="External"/><Relationship Id="rId3" Type="http://schemas.openxmlformats.org/officeDocument/2006/relationships/hyperlink" Target="http://guntherf.perso.neuf.fr/new/hambourg/ressourc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39:00Z</dcterms:created>
  <dc:creator>GUNTHER</dc:creator>
  <dc:description/>
  <dc:language>en-US</dc:language>
  <cp:lastModifiedBy>GUNTHER</cp:lastModifiedBy>
  <dcterms:modified xsi:type="dcterms:W3CDTF">2010-11-21T22:41:00Z</dcterms:modified>
  <cp:revision>4</cp:revision>
  <dc:subject/>
  <dc:title>Simulation de construction de pont</dc:title>
</cp:coreProperties>
</file>