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Pro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couleurs qui représentent la Proven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gale est un animal ou un frui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quelle couleur est l’oliv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ut on faire avec l’oliv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tral souffle dans quelle direc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z un peintre qui a vécu en Prove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industrie utilise la fleur de la lavand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z des animaux que l’on trouve en Camarg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pellier est elle une ville de Proven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fait on sur le pont d’Avign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20:00Z</dcterms:created>
  <dc:creator>GUNTHER</dc:creator>
  <dc:description/>
  <dc:language>en-US</dc:language>
  <cp:lastModifiedBy>GUNTHER</cp:lastModifiedBy>
  <dcterms:modified xsi:type="dcterms:W3CDTF">2010-08-31T20:27:00Z</dcterms:modified>
  <cp:revision>2</cp:revision>
  <dc:subject/>
  <dc:title>La Provence</dc:title>
</cp:coreProperties>
</file>