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DIEN</w:t>
      </w:r>
    </w:p>
    <w:p>
      <w:pPr>
        <w:pStyle w:val="Normal"/>
        <w:autoSpaceDE w:val="false"/>
        <w:rPr>
          <w:rFonts w:ascii="TTE1214C50t00" w:hAnsi="TTE1214C50t00" w:cs="TTE1214C50t00"/>
          <w:b/>
          <w:b/>
          <w:bCs/>
          <w:sz w:val="32"/>
          <w:szCs w:val="32"/>
        </w:rPr>
      </w:pPr>
      <w:r>
        <w:rPr>
          <w:rFonts w:cs="TTE1214C50t00" w:ascii="TTE1214C50t00" w:hAnsi="TTE1214C50t00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36"/>
          <w:lang w:val="de-DE"/>
        </w:rPr>
      </w:pPr>
      <w:r>
        <w:rPr>
          <w:sz w:val="36"/>
          <w:lang w:val="de-DE"/>
        </w:rPr>
        <w:t>Benutzung der Software Unfreez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/>
          <w:iCs/>
          <w:sz w:val="36"/>
          <w:lang w:val="de-DE"/>
        </w:rPr>
        <w:t xml:space="preserve">Ziele : </w:t>
      </w:r>
      <w:r>
        <w:rPr>
          <w:sz w:val="32"/>
          <w:lang w:val="de-DE"/>
        </w:rPr>
        <w:t>Einen lebhaften Gif realisieren</w:t>
      </w:r>
    </w:p>
    <w:p>
      <w:pPr>
        <w:pStyle w:val="Normal"/>
        <w:rPr>
          <w:b/>
          <w:b/>
          <w:bCs/>
          <w:i/>
          <w:i/>
          <w:iCs/>
          <w:sz w:val="36"/>
          <w:lang w:val="de-DE"/>
        </w:rPr>
      </w:pPr>
      <w:r>
        <w:rPr>
          <w:b/>
          <w:bCs/>
          <w:i/>
          <w:iCs/>
          <w:sz w:val="36"/>
          <w:lang w:val="de-DE"/>
        </w:rPr>
      </w:r>
    </w:p>
    <w:p>
      <w:pPr>
        <w:pStyle w:val="Normal"/>
        <w:rPr>
          <w:rFonts w:ascii="TTE1214C50t00" w:hAnsi="TTE1214C50t00" w:cs="TTE1214C50t00"/>
          <w:sz w:val="32"/>
          <w:szCs w:val="32"/>
          <w:lang w:val="de-D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94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0pt;width:453.4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TE1214C50t00" w:hAnsi="TTE1214C50t00" w:cs="TTE1214C50t00"/>
          <w:sz w:val="32"/>
          <w:szCs w:val="32"/>
          <w:lang w:val="en-US"/>
        </w:rPr>
      </w:pPr>
      <w:r>
        <w:rPr>
          <w:rFonts w:cs="TTE1214C50t00" w:ascii="TTE1214C50t00" w:hAnsi="TTE1214C50t00"/>
          <w:sz w:val="32"/>
          <w:szCs w:val="32"/>
          <w:lang w:val="en-US"/>
        </w:rPr>
        <w:t>Download das Software « Unfreez 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TTE1214C50t00" w:ascii="TTE1214C50t00" w:hAnsi="TTE1214C50t00"/>
          <w:sz w:val="32"/>
          <w:szCs w:val="32"/>
          <w:lang w:val="en-US"/>
        </w:rPr>
        <w:t>Das</w:t>
      </w:r>
      <w:r>
        <w:rPr>
          <w:rFonts w:cs="TTE1214C50t00" w:ascii="TTE1214C50t00" w:hAnsi="TTE1214C50t00"/>
          <w:sz w:val="32"/>
          <w:szCs w:val="32"/>
          <w:lang w:val="de-DE"/>
        </w:rPr>
        <w:t xml:space="preserve"> Programm</w:t>
      </w:r>
      <w:r>
        <w:rPr>
          <w:rFonts w:cs="TTE1214C50t00" w:ascii="TTE1214C50t00" w:hAnsi="TTE1214C50t00"/>
          <w:sz w:val="32"/>
          <w:szCs w:val="32"/>
          <w:lang w:val="en-US"/>
        </w:rPr>
        <w:t xml:space="preserve"> Unfreez</w:t>
      </w:r>
      <w:r>
        <w:rPr>
          <w:rFonts w:cs="TTE1214C50t00" w:ascii="TTE1214C50t00" w:hAnsi="TTE1214C50t00"/>
          <w:sz w:val="32"/>
          <w:szCs w:val="32"/>
          <w:lang w:val="de-DE"/>
        </w:rPr>
        <w:t xml:space="preserve"> anlass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TTE1214C50t00" w:ascii="TTE1214C50t00" w:hAnsi="TTE1214C50t00"/>
          <w:sz w:val="32"/>
          <w:szCs w:val="32"/>
          <w:lang w:val="de-DE"/>
        </w:rPr>
        <w:t>Dateien</w:t>
      </w:r>
      <w:r>
        <w:rPr>
          <w:rFonts w:cs="TTE1214C50t00" w:ascii="TTE1214C50t00" w:hAnsi="TTE1214C50t00"/>
          <w:sz w:val="32"/>
          <w:szCs w:val="32"/>
          <w:lang w:val="en-US"/>
        </w:rPr>
        <w:t xml:space="preserve"> Bilder .gif schaffen und speichern (zb mit pain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TE1214C50t00" w:hAnsi="TTE1214C50t00" w:cs="TTE1214C50t00"/>
          <w:sz w:val="32"/>
          <w:szCs w:val="32"/>
          <w:lang w:val="en-US"/>
        </w:rPr>
      </w:pPr>
      <w:r>
        <w:rPr>
          <w:rFonts w:cs="TTE1214C50t00" w:ascii="TTE1214C50t00" w:hAnsi="TTE1214C50t00"/>
          <w:sz w:val="32"/>
          <w:szCs w:val="32"/>
          <w:lang w:val="en-US"/>
        </w:rPr>
        <w:t>Auf einer Datei Bild klicken, bleibend zu klicken, abstellen die Datei im Fenster von Unfreez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TE1214C50t00" w:hAnsi="TTE1214C50t00" w:cs="TTE1214C50t00"/>
          <w:sz w:val="32"/>
          <w:szCs w:val="32"/>
          <w:lang w:val="en-US"/>
        </w:rPr>
      </w:pPr>
      <w:r>
        <w:rPr>
          <w:rFonts w:cs="TTE1214C50t00" w:ascii="TTE1214C50t00" w:hAnsi="TTE1214C50t00"/>
          <w:sz w:val="32"/>
          <w:szCs w:val="32"/>
          <w:lang w:val="en-US"/>
        </w:rPr>
        <w:t>Alle Dateien Bilder eine nach ander hinzufüg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TE1214C50t00" w:hAnsi="TTE1214C50t00" w:cs="TTE1214C50t00"/>
          <w:sz w:val="32"/>
          <w:szCs w:val="32"/>
          <w:lang w:val="en-US"/>
        </w:rPr>
      </w:pPr>
      <w:r>
        <w:rPr>
          <w:rFonts w:cs="TTE1214C50t00" w:ascii="TTE1214C50t00" w:hAnsi="TTE1214C50t00"/>
          <w:sz w:val="32"/>
          <w:szCs w:val="32"/>
          <w:lang w:val="en-US"/>
        </w:rPr>
        <w:t>Auf "Make Animated GIF" klick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TE1214C50t00" w:hAnsi="TTE1214C50t00" w:cs="TTE1214C50t00"/>
          <w:sz w:val="32"/>
          <w:szCs w:val="32"/>
          <w:lang w:val="en-US"/>
        </w:rPr>
      </w:pPr>
      <w:r>
        <w:rPr>
          <w:rFonts w:cs="TTE1214C50t00" w:ascii="TTE1214C50t00" w:hAnsi="TTE1214C50t00"/>
          <w:sz w:val="32"/>
          <w:szCs w:val="32"/>
          <w:lang w:val="en-US"/>
        </w:rPr>
        <w:t>Den Namen der Datei erfass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TTE1214C50t00" w:hAnsi="TTE1214C50t00" w:cs="TTE1214C50t00"/>
          <w:sz w:val="32"/>
          <w:szCs w:val="32"/>
          <w:lang w:val="de-DE"/>
        </w:rPr>
      </w:pPr>
      <w:r>
        <w:rPr>
          <w:rFonts w:cs="TTE1214C50t00" w:ascii="TTE1214C50t00" w:hAnsi="TTE1214C50t00"/>
          <w:sz w:val="32"/>
          <w:szCs w:val="32"/>
          <w:lang w:val="en-US"/>
        </w:rPr>
        <w:t>Klicken zu “speichern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>
          <w:rFonts w:cs="TTE1214C50t00" w:ascii="TTE1214C50t00" w:hAnsi="TTE1214C50t00"/>
          <w:sz w:val="32"/>
          <w:szCs w:val="32"/>
          <w:lang w:val="de-DE"/>
        </w:rPr>
        <w:t>Doppelklick auf</w:t>
      </w:r>
      <w:r>
        <w:rPr>
          <w:rFonts w:cs="TTE1214C50t00" w:ascii="TTE1214C50t00" w:hAnsi="TTE1214C50t00"/>
          <w:sz w:val="32"/>
          <w:szCs w:val="32"/>
        </w:rPr>
        <w:t xml:space="preserve"> der</w:t>
      </w:r>
      <w:r>
        <w:rPr>
          <w:rFonts w:cs="TTE1214C50t00" w:ascii="TTE1214C50t00" w:hAnsi="TTE1214C50t00"/>
          <w:sz w:val="32"/>
          <w:szCs w:val="32"/>
          <w:lang w:val="de-DE"/>
        </w:rPr>
        <w:t xml:space="preserve"> Datei oder offnen</w:t>
      </w:r>
      <w:r>
        <w:rPr>
          <w:rFonts w:cs="TTE1214C50t00" w:ascii="TTE1214C50t00" w:hAnsi="TTE1214C50t00"/>
          <w:sz w:val="32"/>
          <w:szCs w:val="32"/>
        </w:rPr>
        <w:t xml:space="preserve"> mit</w:t>
      </w:r>
      <w:r>
        <w:rPr>
          <w:rFonts w:cs="TTE1214C50t00" w:ascii="TTE1214C50t00" w:hAnsi="TTE1214C50t00"/>
          <w:sz w:val="32"/>
          <w:szCs w:val="32"/>
          <w:lang w:val="de-DE"/>
        </w:rPr>
        <w:t xml:space="preserve"> Mozilla oder</w:t>
      </w:r>
      <w:r>
        <w:rPr>
          <w:rFonts w:cs="TTE1214C50t00" w:ascii="TTE1214C50t00" w:hAnsi="TTE1214C50t00"/>
          <w:sz w:val="32"/>
          <w:szCs w:val="32"/>
        </w:rPr>
        <w:t xml:space="preserve"> IE</w:t>
      </w:r>
    </w:p>
    <w:p>
      <w:pPr>
        <w:pStyle w:val="Normal"/>
        <w:autoSpaceDE w:val="false"/>
        <w:rPr>
          <w:rFonts w:ascii="TTE1214C50t00" w:hAnsi="TTE1214C50t00" w:cs="TTE1214C50t00"/>
          <w:sz w:val="32"/>
          <w:szCs w:val="32"/>
          <w:lang w:val="en-US" w:eastAsia="en-US"/>
        </w:rPr>
      </w:pPr>
      <w:r>
        <w:rPr>
          <w:rFonts w:cs="TTE1214C50t00" w:ascii="TTE1214C50t00" w:hAnsi="TTE1214C50t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805</wp:posOffset>
            </wp:positionH>
            <wp:positionV relativeFrom="paragraph">
              <wp:posOffset>1348105</wp:posOffset>
            </wp:positionV>
            <wp:extent cx="3378200" cy="2197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7905</wp:posOffset>
            </wp:positionH>
            <wp:positionV relativeFrom="paragraph">
              <wp:posOffset>128905</wp:posOffset>
            </wp:positionV>
            <wp:extent cx="3644900" cy="927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49289" r="-10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395605</wp:posOffset>
                </wp:positionV>
                <wp:extent cx="2679700" cy="1778000"/>
                <wp:effectExtent l="5080" t="508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778040"/>
                        </a:xfrm>
                        <a:custGeom>
                          <a:avLst/>
                          <a:gdLst>
                            <a:gd name="textAreaLeft" fmla="*/ 203400 w 1519200"/>
                            <a:gd name="textAreaRight" fmla="*/ 1315800 w 1519200"/>
                            <a:gd name="textAreaTop" fmla="*/ 181440 h 1008000"/>
                            <a:gd name="textAreaBottom" fmla="*/ 704520 h 10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86" stAng="-5400000" swAng="-5400000"/>
                              <a:lnTo>
                                <a:pt x="0" y="11202"/>
                              </a:lnTo>
                              <a:arcTo wR="21600" hR="7786" stAng="10800000" swAng="-2732729"/>
                              <a:lnTo>
                                <a:pt x="14398" y="21154"/>
                              </a:lnTo>
                              <a:lnTo>
                                <a:pt x="21600" y="17280"/>
                              </a:lnTo>
                              <a:lnTo>
                                <a:pt x="14398" y="12514"/>
                              </a:lnTo>
                              <a:lnTo>
                                <a:pt x="14398" y="15126"/>
                              </a:lnTo>
                              <a:arcTo wR="21600" hR="7786" stAng="8067271" swAng="2454714"/>
                              <a:lnTo>
                                <a:pt x="526" y="9494"/>
                              </a:lnTo>
                              <a:arcTo wR="21600" hR="7786" stAng="-10521984" swAng="512198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86" stAng="-5400000" swAng="-5400000"/>
                              <a:lnTo>
                                <a:pt x="0" y="7786"/>
                              </a:lnTo>
                              <a:arcTo wR="21600" hR="7786" stAng="10800000" swAng="-278016"/>
                              <a:lnTo>
                                <a:pt x="526" y="9494"/>
                              </a:lnTo>
                              <a:arcTo wR="21600" hR="7786" stAng="-10521984" swAng="512198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5pt;margin-top:31.15pt;width:210.95pt;height:1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2973705</wp:posOffset>
                </wp:positionV>
                <wp:extent cx="1536700" cy="6985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9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15pt;margin-top:234.15pt;width:120.95pt;height:5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214C5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erlin Sans FB Demi" w:hAnsi="Berlin Sans FB Demi" w:cs="Berlin Sans FB Demi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14:00Z</dcterms:created>
  <dc:creator>GUNTHER</dc:creator>
  <dc:description/>
  <dc:language>en-US</dc:language>
  <cp:lastModifiedBy>GUNTHER</cp:lastModifiedBy>
  <dcterms:modified xsi:type="dcterms:W3CDTF">2011-05-25T22:14:00Z</dcterms:modified>
  <cp:revision>2</cp:revision>
  <dc:subject/>
  <dc:title>-</dc:title>
</cp:coreProperties>
</file>