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dien Gt – 05/2011</w:t>
        <w:tab/>
        <w:tab/>
        <w:tab/>
        <w:tab/>
        <w:tab/>
        <w:tab/>
        <w:t>Übungen mit G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ehrerfortbildung-bw.de/werkstatt/bild/gimp/verschmelzen/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8930</wp:posOffset>
            </wp:positionH>
            <wp:positionV relativeFrom="paragraph">
              <wp:posOffset>128905</wp:posOffset>
            </wp:positionV>
            <wp:extent cx="154495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94615</wp:posOffset>
            </wp:positionV>
            <wp:extent cx="1160145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7255</wp:posOffset>
            </wp:positionH>
            <wp:positionV relativeFrom="paragraph">
              <wp:posOffset>-90170</wp:posOffset>
            </wp:positionV>
            <wp:extent cx="1173480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138430</wp:posOffset>
                </wp:positionV>
                <wp:extent cx="257175" cy="2667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plus">
                          <a:avLst>
                            <a:gd name="adj" fmla="val 36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23.4pt;margin-top:10.9pt;width:20.2pt;height:2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1270</wp:posOffset>
                </wp:positionV>
                <wp:extent cx="2571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0.1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-2540</wp:posOffset>
                </wp:positionV>
                <wp:extent cx="2571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-0.2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acht das in eine </w:t>
      </w:r>
      <w:r>
        <w:rPr>
          <w:b/>
          <w:bCs/>
          <w:lang w:val="en-US"/>
        </w:rPr>
        <w:t>neue Ebe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596130</wp:posOffset>
              </wp:positionH>
              <wp:positionV relativeFrom="paragraph">
                <wp:posOffset>14605</wp:posOffset>
              </wp:positionV>
              <wp:extent cx="828675" cy="828675"/>
              <wp:effectExtent l="0" t="0" r="0" b="0"/>
              <wp:wrapNone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4" t="-54" r="-54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pro-linux.de/artikel/2/1025/gimp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Ebenentechnik und elliptische Auswah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4205</wp:posOffset>
            </wp:positionH>
            <wp:positionV relativeFrom="paragraph">
              <wp:posOffset>121285</wp:posOffset>
            </wp:positionV>
            <wp:extent cx="1305560" cy="9321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webspace.phbern.ch/ivp/campus/Gimp/pdf/4-6-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Tinte-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9930</wp:posOffset>
            </wp:positionH>
            <wp:positionV relativeFrom="paragraph">
              <wp:posOffset>16510</wp:posOffset>
            </wp:positionV>
            <wp:extent cx="1155700" cy="866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www.gimp-atelier.org/forum/gallery2.php?g2_itemId=1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urch Farbverläufe und Weichzeichner ist so ein Regenbogen in Gimp schnell gemach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cht dein eigenes B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285</wp:posOffset>
                </wp:positionH>
                <wp:positionV relativeFrom="paragraph">
                  <wp:posOffset>278765</wp:posOffset>
                </wp:positionV>
                <wp:extent cx="1685290" cy="1189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3.7pt;mso-wrap-distance-left:9.05pt;mso-wrap-distance-right:9.05pt;mso-wrap-distance-top:0pt;mso-wrap-distance-bottom:0pt;margin-top:21.9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hrerfortbildung-bw.de/werkstatt/bild/gimp/verschmelze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-linux.de/artikel/2/1025/gimp3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ebspace.phbern.ch/ivp/campus/Gimp/pdf/4-6-2.pd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gimp-atelier.org/forum/gallery2.php?g2_itemId=15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00:00Z</dcterms:created>
  <dc:creator>GUNTHER</dc:creator>
  <dc:description/>
  <dc:language>en-US</dc:language>
  <cp:lastModifiedBy>GUNTHER</cp:lastModifiedBy>
  <cp:lastPrinted>2011-05-25T22:01:00Z</cp:lastPrinted>
  <dcterms:modified xsi:type="dcterms:W3CDTF">2011-05-25T22:02:00Z</dcterms:modified>
  <cp:revision>3</cp:revision>
  <dc:subject/>
  <dc:title>Medien Kurz</dc:title>
</cp:coreProperties>
</file>