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sur la séquence 3, A+1 p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est sur la photo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’appelle le frère de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Tarta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ilo a des poissons  (combien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ilo a un cochon d’i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symp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âge a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 est dans quelle clas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os est Français ? Ou habite Til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41:00Z</dcterms:created>
  <dc:creator>GUNTHER</dc:creator>
  <dc:description/>
  <dc:language>en-US</dc:language>
  <cp:lastModifiedBy>GUNTHER</cp:lastModifiedBy>
  <dcterms:modified xsi:type="dcterms:W3CDTF">2010-11-25T22:41:00Z</dcterms:modified>
  <cp:revision>2</cp:revision>
  <dc:subject/>
  <dc:title>Questions sur la séquence 3, A+1 p 45</dc:title>
</cp:coreProperties>
</file>